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บ้านส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  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ขวัญ  ยงคณ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า  ชู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  ชูศ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ธิ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ธิ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ริศรา  หนูเนี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ศรา  หนูเนีย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ัญญพัชร  สุขข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พัชร  สุขข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พงศ์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  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ครับ  วันนี้เป็นการประชุมสภาเทศบาลตำบล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ind w:left="3120" w:right="-56" w:hanging="3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มาชิกสภาเทศบาลได้มาครบองค์ประชุมแล้ว  กระผมจึงขอเรียนเชิญท่านประธานสภาเทศบาลจุดธูป เทียน บูชา พระรัตนตรัย และดำเนินการประชุมตามระเบียบวาระการประชุมต่อไป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สมาชิกสภาเทศบาล  คณะผู้บริหาร  และผู้เข้าร่วมประชุ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 ซึ่งในวันนี้เราก็ได้มี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 ผมขอเปิดการประชุมครับ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ทรา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เทศบาลได้รับหนังสือรายงานการโอนง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ทศบาลได้ตั้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  ประเภทเงินอุดหนุนส่วนราชการ  อุดหนุนค่าอาหารกลางวัน  เพื่อจ่ายเป็นเงินอุดหนุนสำหรับสนับสนุนค่าอาหารกลางวันสถานศึกษา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,784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นื่องจากงบประมาณที่ตั้งไว้ไม่พอจ่าย  เทศบาลจึงได้โอนงบประมาณเพิ่ม 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บ้านส้องได้รับ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มาใหม่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แนะนำตัวต่อสภาเทศบาลด้วย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รวิทย์  สมจิตร์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 สมาชิกสภาเทศบาล  และคณะผู้บริหาร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ครับ  ผมนายวรวิทย์  สมจิตร์  ตำแหน่งนายช่างโยธา  หัวหน้างานสาธารณูปโภค  ฝ่ายแบบแผนและก่อสร้าง  กองช่าง   เทศบาลตำบล         บ้านส้อง ครับ  ย้ายมาจากเทศบาลตำบลนาเหนง  อำเภอนบพิตำ  จังหวัดนครศรีธรรมราช  ภูมิลำเนาเดิม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 ขอบคุณ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 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าชิกสภาเทศบาลท่านใดเห็นสมควรแก้ไข  เพิ่มเติมถ้อยคำ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ข้อความใดผิดพลา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 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ฯ ตั้งขึ้นพิจารณา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58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56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เกียรติ  คณะผู้บริหาร และผู้เข้าร่วมประชุมทุกท่านครับ  กระผม นายสมศักดิ์ สังข์ทอง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ผมมีเรื่องที่จะแจ้งให้สภาเทศบาลได้รับทราบ สืบเนื่องจากที่กระผมในนามกรรมการวิสามัญประจำสภาเทศบาลตำบลบ้านส้อง  ได้รับหนังสือจากเทศบาลตำบลบ้านส้อง เรื่องแจ้งการร้องเรียนความเดือดร้อนที่ราษฎร หมู่ที่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ดือดร้อนจากเหมืองแร่ หมู่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้องเรียนผ่านมาทางศูนย์ดำรงธรรมเทศบาลตำบลบ้านส้อง ซึ่งมีชาวบ้า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ที่ร้องเรียนมา  ซึ่งได้รับผลกระทบเกี่ยวกับ           น้ำสำหรับอุปโภคบริโภคเน่าเสีย เพราะน้ำจากเหมืองแร่ทั้งสองที่ได้ระบายออกมาสู่ลำคลอง  และแรงระเบิดทำให้บ้านร้าว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นอกจากนั้นก็มีได้รับผลกระทบในเรื่องมลพิษจากฝุ่นละออง และเสียง  ซึ่งขณะนี้ทางเทศบาลได้ทำหนังสือแจ้งกลับไปยังเหมืองทั้งสองแล้วว่าให้ผู้แทนของเหมืองแร่ได้ไปเจรจากับชาวบ้านที่ได้รับความเดือดร้อนเพื่อหาข้อยุติปัญหาความเดือดร้อน  และให้เหมืองแร่ได้รายงานมายังเทศบาล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ซึ่งเทศบาลได้ส่งหนังสือ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องในฐานะประธานกรรมการสามัญประจำสภาเทศบาลตำบลบ้านส้อง ที่ได้แต่งตั้งขึ้นมาเพื่อแก้ไขปัญหาความเดือดร้อนที่พ่อแม่พี่น้องได้รับผลกระทบจากเหมืองแร่  ผมคิดว่าในกรณีนี้เราต้องรอหนังสือตอบรับจากเหมือนแร่ทั้งสองก่อนครับ ว่าได้เข้าไปหารือกับชาวบ้านและแก้ไขปัญหาความเดือดร้อนว่าอย่างไรก่อน  ถ้ายังหาข้อยุติไม่ได้ คณะกรรมการสามัญประจำสภาเทศบาลจะได้เข้าไปสอบถามข้อเท็จจริง จากพ่อแม่พี่น้อง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นี้  แล้วจะได้ไปประสานงานกับเหมืองแร่ทั้งสองต่อไป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3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ถ้าเช่นนั้นตอนนี้ก็ต้องรอหนังสือตอบกลับจากเหมืองแร่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  แล้วหลังจากนั้นผลจะเป็นประการใดก็ขอให้มารายงานให้สภาเทศบาลทราบในการประชุมครั้งต่อไปด้วยนะ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ฯ เสนอญัตติครับ  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3067" w:right="-416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ผู้บริหา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การประชุมทุกท่านครับ  ผมนายคนองศิลป์  ชิตรกุล  นายกเทศมนตรี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</w:p>
    <w:p>
      <w:pPr>
        <w:pStyle w:val="Normal"/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ได้ตั้งงบประมาณเป็นเงินอุดหนุนกิจการที่เป็นสาธารณประโยชน์ เงินอุดหนุนให้แก่การไฟฟ้าส่วนภูมิภาค อุดหนุนขยายเขตระบบจำหน่ายไฟฟ้าครัวเรือน     ซอยมหา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นื่องจากการไฟฟ้าส่วนภูมิภาคอำเภอเวียงสระ ได้แจ้งค่าใช้จ่ายค่าขยายเขตระบบจำหน่ายไฟฟ้าให้แก่ ซอยมหาราช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ุกำ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จำนวน </w:t>
      </w:r>
      <w:r>
        <w:rPr>
          <w:rFonts w:cs="TH SarabunPSK" w:ascii="TH SarabunPSK" w:hAnsi="TH SarabunPSK"/>
          <w:sz w:val="32"/>
          <w:szCs w:val="32"/>
        </w:rPr>
        <w:t xml:space="preserve">1,045,215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ึงมีความจำเป็นต้องขออนุมัติ                     โอนงบประมาณเพิ่ม แผนงานเคหะและชุมชน งานบริหารทั่วไปเกี่ยวกับเคหะและชุมชน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โอนเงินงบประมาณรายจ่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วดครุภัณฑ์ที่ดินและสิ่งก่อสร้าง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ind w:left="3060" w:hanging="30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กองช่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ทั้งสิ้น</w:t>
      </w:r>
      <w:r>
        <w:rPr>
          <w:rFonts w:cs="TH SarabunPSK" w:ascii="TH SarabunPSK" w:hAnsi="TH SarabunPSK"/>
          <w:sz w:val="32"/>
          <w:szCs w:val="32"/>
        </w:rPr>
        <w:tab/>
        <w:t>545,215.59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อุดหนุนกิจการที่เป็นสาธารณประโยชน์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ให้แก่การไฟฟ้าส่วนภูมิภาค เพื่อการขยายเขตระบบไฟฟ้า ติดตั้งพาดสายไฟฟ้าสำหรับระบบแสงสว่างไฟฟ้า         สาธารณตามถนนสายต่างๆในเขตเทศบาล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ขยายเขตระบบจำหน่ายไฟฟ้าครัวเรือน ซอยมหาราช</w:t>
      </w:r>
      <w:r>
        <w:rPr>
          <w:rFonts w:cs="TH SarabunPSK" w:ascii="TH SarabunPSK" w:hAnsi="TH SarabunPSK"/>
          <w:sz w:val="32"/>
          <w:szCs w:val="32"/>
        </w:rPr>
        <w:t xml:space="preserve">-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ุกำ 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5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อนงบประมาณเพิ่มจำนวน </w:t>
      </w:r>
      <w:r>
        <w:rPr>
          <w:rFonts w:cs="TH SarabunPSK" w:ascii="TH SarabunPSK" w:hAnsi="TH SarabunPSK"/>
          <w:sz w:val="32"/>
          <w:szCs w:val="32"/>
        </w:rPr>
        <w:t xml:space="preserve">545,215.5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ลดกองช่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545,215.59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งินอุดหนุนกิจการที่เป็นสาธารณประโยชน์  </w:t>
      </w:r>
    </w:p>
    <w:p>
      <w:pPr>
        <w:pStyle w:val="Normal"/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ให้แก่การไฟฟ้าส่วนภูมิภาค เพื่อการขยายเขตระบบไฟฟ้า ติดตั้งพาดสายไฟฟ้าสำหรับระบบแสงสว่างไฟฟ้า       สาธารณตามถนนสายต่างๆในเขตเทศบาล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ขยายเขตระบบจำหน่ายไฟฟ้า ซอยลานนาค หมู่ </w:t>
      </w:r>
      <w:r>
        <w:rPr>
          <w:rFonts w:cs="TH SarabunPSK" w:ascii="TH SarabunPSK" w:hAnsi="TH SarabunPSK"/>
          <w:sz w:val="32"/>
          <w:szCs w:val="32"/>
        </w:rPr>
        <w:t xml:space="preserve">7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22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61,654.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จำนวน </w:t>
      </w:r>
      <w:r>
        <w:rPr>
          <w:rFonts w:cs="TH SarabunPSK" w:ascii="TH SarabunPSK" w:hAnsi="TH SarabunPSK"/>
          <w:sz w:val="32"/>
          <w:szCs w:val="32"/>
        </w:rPr>
        <w:t xml:space="preserve">6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ขยายเขตระบบจำหน่ายไฟฟ้าครัวเรือน ซอยต้นหูกวาง หมู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8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52,510.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จำนวน </w:t>
      </w:r>
      <w:r>
        <w:rPr>
          <w:rFonts w:cs="TH SarabunPSK" w:ascii="TH SarabunPSK" w:hAnsi="TH SarabunPSK"/>
          <w:sz w:val="32"/>
          <w:szCs w:val="32"/>
        </w:rPr>
        <w:t xml:space="preserve">15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ขยายเขตไฟฟ้าสาธารณะในเขตเทศบาลตำบลบ้านส้อง จำนวน  </w:t>
      </w:r>
      <w:r>
        <w:rPr>
          <w:rFonts w:cs="TH SarabunPSK" w:ascii="TH SarabunPSK" w:hAnsi="TH SarabunPSK"/>
          <w:sz w:val="32"/>
          <w:szCs w:val="32"/>
        </w:rPr>
        <w:t xml:space="preserve">2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32,534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จำนวน </w:t>
      </w:r>
      <w:r>
        <w:rPr>
          <w:rFonts w:cs="TH SarabunPSK" w:ascii="TH SarabunPSK" w:hAnsi="TH SarabunPSK"/>
          <w:sz w:val="32"/>
          <w:szCs w:val="32"/>
        </w:rPr>
        <w:t xml:space="preserve">13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จำนวน  </w:t>
      </w:r>
      <w:r>
        <w:rPr>
          <w:rFonts w:cs="TH SarabunPSK" w:ascii="TH SarabunPSK" w:hAnsi="TH SarabunPSK"/>
          <w:sz w:val="32"/>
          <w:szCs w:val="32"/>
        </w:rPr>
        <w:t xml:space="preserve">2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ต่อเติมครุภัณฑ์ หรือ ค่าซ่อมใหญ่เครื่องจักรกลและยาน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VERHAU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มีวงเงินต่อหน่วย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ามารถใช้งานได้ตามปกติ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การโอนเพิ่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76,59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42,215.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  <w:tab w:val="left" w:pos="3120" w:leader="none"/>
        </w:tabs>
        <w:spacing w:before="120" w:after="0"/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สาธารณูปโภค</w:t>
      </w:r>
    </w:p>
    <w:p>
      <w:pPr>
        <w:pStyle w:val="Normal"/>
        <w:tabs>
          <w:tab w:val="clear" w:pos="720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ไฟฟ้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ไฟฟ้า  จำนวน  </w:t>
      </w:r>
      <w:r>
        <w:rPr>
          <w:rFonts w:cs="TH SarabunPSK" w:ascii="TH SarabunPSK" w:hAnsi="TH SarabunPSK"/>
          <w:sz w:val="32"/>
          <w:szCs w:val="32"/>
        </w:rPr>
        <w:t xml:space="preserve">1,4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        ค่ากระแสไฟฟ้าของกิจการประปา ค่ากระแสไฟฟ้าสาธารณะ และอื่นๆที่อยู่ในความรับผิดชอบของกองช่าง ที่การไฟฟ้าส่วนภูมิภาคเรียกเก็บ    ตั้งจ่ายจากเงินรายได้ ซึ่งมีการโอนลดงบประมาณ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โอนลด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มีงบประมาณคงเหลือ  </w:t>
      </w:r>
      <w:r>
        <w:rPr>
          <w:rFonts w:cs="TH SarabunPSK" w:ascii="TH SarabunPSK" w:hAnsi="TH SarabunPSK"/>
          <w:sz w:val="32"/>
          <w:szCs w:val="32"/>
        </w:rPr>
        <w:t xml:space="preserve">246,201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งบประมาณ จำนวน  </w:t>
      </w:r>
      <w:r>
        <w:rPr>
          <w:rFonts w:cs="TH SarabunPSK" w:ascii="TH SarabunPSK" w:hAnsi="TH SarabunPSK"/>
          <w:sz w:val="32"/>
          <w:szCs w:val="32"/>
        </w:rPr>
        <w:t xml:space="preserve">10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  <w:tab w:val="left" w:pos="3120" w:leader="none"/>
        </w:tabs>
        <w:spacing w:before="120" w:after="0"/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20" w:leader="none"/>
        </w:tabs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ยานพาหนะและขนส่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ยานพาหนะและขนส่ง ค่าจัดซื้อหลังคารถบรร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จำนวน  </w:t>
      </w:r>
      <w:r>
        <w:rPr>
          <w:rFonts w:cs="TH SarabunPSK" w:ascii="TH SarabunPSK" w:hAnsi="TH SarabunPSK"/>
          <w:sz w:val="32"/>
          <w:szCs w:val="32"/>
        </w:rPr>
        <w:t xml:space="preserve">16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จัดซื้อหลังคารถบรร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เป็นหลังคาโครงเหล็กคลุมด้วยอะลูมิเนียม มีผ้าใบคลุมสองด้าน มีที่นั่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พร้อมติดตั้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มาตรฐานครุภัณฑ์ของสำนัก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ตามแผนพัฒนา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16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1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left="2995" w:firstLine="60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และปรับปรุงครุภัณฑ์ จำนวน  </w:t>
      </w:r>
      <w:r>
        <w:rPr>
          <w:rFonts w:cs="TH SarabunPSK" w:ascii="TH SarabunPSK" w:hAnsi="TH SarabunPSK"/>
          <w:sz w:val="32"/>
          <w:szCs w:val="32"/>
        </w:rPr>
        <w:t xml:space="preserve">5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จ่ายเป็นค่าบำรุงรักษา ปรับปรุง ดัดแปลง ต่อเติมครุภัณฑ์ หรือค่า         ซ่อมใหญ่เครื่องจักรกลและยานพาห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VERHAU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มีวงเงิน           ต่อหน่วยเกิ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สามารถใช้งานได้ตามปกติ ตั้งจ่ายจากเงินรายได้ ตามแผนพัฒนาฯสามปี หน้า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5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จำนวน </w:t>
      </w:r>
      <w:r>
        <w:rPr>
          <w:rFonts w:cs="TH SarabunPSK" w:ascii="TH SarabunPSK" w:hAnsi="TH SarabunPSK"/>
          <w:sz w:val="32"/>
          <w:szCs w:val="32"/>
        </w:rPr>
        <w:t xml:space="preserve">48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120" w:leader="none"/>
        </w:tabs>
        <w:ind w:left="3000" w:firstLine="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ให้ส</w:t>
      </w:r>
      <w:r>
        <w:rPr>
          <w:rFonts w:ascii="TH SarabunPSK" w:hAnsi="TH SarabunPSK" w:cs="TH SarabunPSK"/>
          <w:sz w:val="32"/>
          <w:sz w:val="32"/>
          <w:szCs w:val="32"/>
        </w:rPr>
        <w:t>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้อง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สมาชิกสภาเทศบาลท่านใดจะอภิปราย สอบถามขอเชิญ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สมศักดิ์  สังข์ทอง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มศักดิ์  สังข์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ทรงเกียรติ คณะผู้บริหาร และผู้เข้าร่วมประชุมทุกท่านครับ  ผมนายสมศักดิ์  สังข์ทอง  ในญัตติขออนุมัติโอนงบประมาณรายจ่ายประจำ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 </w:t>
      </w:r>
      <w:r>
        <w:rPr>
          <w:sz w:val="32"/>
          <w:sz w:val="32"/>
          <w:szCs w:val="32"/>
        </w:rPr>
        <w:t xml:space="preserve">ผมเห็นในรายละเอียดแล้วเป็นการโอนภายในกองช่าง  ซึ่งเป็นการโอนเพิ่มเพื่ออุดหนุนกิจการที่เป็นสาธารณประโยชน์  ตามที่ผมได้พิจารณาตามเอกสารแล้วก็ม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ายการ แต่ที่ท่านนายกเทศมนตรีเสนอญัตติมานั้นมี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ายการ  คืออุดหนุนขยายเขตระบบจำหน่ายไฟฟ้าครัวเรือนซอยมหาราช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งบประมาณตั้งไว้ </w:t>
      </w:r>
      <w:r>
        <w:rPr>
          <w:sz w:val="32"/>
          <w:szCs w:val="32"/>
        </w:rPr>
        <w:t xml:space="preserve">500,000.00 </w:t>
      </w:r>
      <w:r>
        <w:rPr>
          <w:sz w:val="32"/>
          <w:sz w:val="32"/>
          <w:szCs w:val="32"/>
        </w:rPr>
        <w:t xml:space="preserve">บาท ซึ่งไม่พอจ่าย เนื่องจากการไฟฟ้าส่วนภูมิภาคได้แจ้งค่าใช้จ่ายมาจำนวน  </w:t>
      </w:r>
      <w:r>
        <w:rPr>
          <w:sz w:val="32"/>
          <w:szCs w:val="32"/>
        </w:rPr>
        <w:t xml:space="preserve">1,045,215.59 </w:t>
      </w:r>
      <w:r>
        <w:rPr>
          <w:sz w:val="32"/>
          <w:sz w:val="32"/>
          <w:szCs w:val="32"/>
        </w:rPr>
        <w:t xml:space="preserve">บาท  จึงต้องโอนเพิ่ม จำนวน </w:t>
      </w:r>
      <w:r>
        <w:rPr>
          <w:sz w:val="32"/>
          <w:szCs w:val="32"/>
        </w:rPr>
        <w:t xml:space="preserve">545,215.59 </w:t>
      </w:r>
      <w:r>
        <w:rPr>
          <w:sz w:val="32"/>
          <w:sz w:val="32"/>
          <w:szCs w:val="32"/>
        </w:rPr>
        <w:t>บาท            แต่แบบขอเสนอญัตติมีรายการจ่ายเป็นเงินอุดหนุนให้แก่การไฟฟ้าส่วนภูมิภาค เพื่อการขยายเขตระบบไฟฟ้า  ติดตั้งพาดสายไฟฟ้าสำหรับระบบแสงสว่างไฟฟ้าสาธารณตามถนนสายต่างๆ ในเขตเทศบาล 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ลงรายละเอียดว่าตั้งงบประมาณไว้เท่าใด  ซึ่งผมขอให้ผู้ที่เกี่ยวข้องชี้แจงด้วยครับ  ส่วนในการโอนลดก็เป็นการโอนภายในกองช่างด้วยเหมือนกัน ทั้งนี้            บางโครงการที่โอนลดก็เป็นการตั้งงบประมาณไว้แต่ไม่ได้ดำเนินการก็นำมาโอนลด ซึ่งก็เป็นไปตามระเบียบฯ  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ใดจะอภิปรายอีก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/>
      </w:pPr>
      <w:r>
        <w:rPr>
          <w:sz w:val="32"/>
          <w:sz w:val="32"/>
          <w:szCs w:val="32"/>
        </w:rPr>
        <w:t>ประธานสภาเทศบาล</w:t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รรณชัย  เพ็งส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และท่านสมาชิกสภา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ทศบาลทุกท่านครับ  ผมนายวรรณชัย  เพ็งสกุล  สมาชิกสภาเทศบาล  ในการโอนลด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โอนเพิ่ม  ผมก็เห็นด้วยครับ แต่ท่านลองมาดูในรายละเอียดหน้า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ะครับ อุดหนุนขยายเขตระบบจำหน่ายไฟฟ้าซอยลานนาค หมู่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โครงการนี้ตั้งงบประมาณไว้แล้วแต่ยังไม่ได้ดำเนินการ โอนลดได้ด้วยหรือครับ ผมขอให้ผู้อำนวยการกองช่างตอบด้วย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ใดจะอภิปรายอีกครับ</w:t>
      </w:r>
      <w:r>
        <w:rPr>
          <w:sz w:val="32"/>
          <w:sz w:val="32"/>
          <w:szCs w:val="32"/>
        </w:rPr>
        <w:t xml:space="preserve">  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เชิญท่านนายกเทศมนตรีชี้แจง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/>
      </w:pPr>
      <w:r>
        <w:rPr>
          <w:sz w:val="32"/>
          <w:sz w:val="32"/>
          <w:szCs w:val="32"/>
        </w:rPr>
        <w:t>ประธานสภาเทศบาล</w:t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องศิลป์  ชิตร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 ท่านสมาชิกสภาเทศบาล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ของการตั้งเงินอุดหนุนให้แก่การไฟฟ้าส่วนภูมิภาค  เพื่อการขยายเขตระบบไฟฟ้า  ติดตั้งพาดสายไฟฟ้าสำหรับระบบแสงสว่างไฟฟ้าสาธารณตามถนนสายต่างๆ ในเขตเทศบาล นั้นผมขออนุญาตให้ผู้อำนวยการกองช่างเป็นผู้ชี้แจง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เชิญท่านผู้อำนวยการกองช่าง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  ไชยย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  ท่านสมาชิกสภาเทศบาลทุกท่าน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กองช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นายวัชรินทร์  ไชยยศ   ผู้อำนวยการกองช่าง  ตามที่ท่านสมาชิกสภาเทศบาลได้มีข้อสอบถามเรื่องงบประมาณนั้น   ตามรายการในเทศบัญญัติ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</w:t>
      </w:r>
      <w:r>
        <w:rPr>
          <w:sz w:val="32"/>
          <w:sz w:val="32"/>
          <w:szCs w:val="32"/>
        </w:rPr>
        <w:t>จะเห็นว่ารายการเพื่อจ่ายเป็นเงินอุดหนุนให้แก่การไฟฟ้าส่วนภูมิภาค  เพื่อการขยายเขตระบบไฟฟ้า  ติดตั้งพาดสายไฟฟ้าสำหรับระบบแสงสว่างไฟฟ้าสาธารณตามถนนสายต่างๆ ในเขตเทศบาลนั้น เป็นรายการหลัก  โดยมีรายการแยกย่อยเป็น แต่ละสาย เช่น ซอยมหาราช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พรุกำ 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ตั้งไว้ </w:t>
      </w:r>
      <w:r>
        <w:rPr>
          <w:sz w:val="32"/>
          <w:szCs w:val="32"/>
        </w:rPr>
        <w:t xml:space="preserve">500,000.00 </w:t>
      </w:r>
      <w:r>
        <w:rPr>
          <w:sz w:val="32"/>
          <w:sz w:val="32"/>
          <w:szCs w:val="32"/>
        </w:rPr>
        <w:t xml:space="preserve">บาท           ซอยลานนาค หมู่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ตั้งไว้ </w:t>
      </w:r>
      <w:r>
        <w:rPr>
          <w:sz w:val="32"/>
          <w:szCs w:val="32"/>
        </w:rPr>
        <w:t xml:space="preserve">220,000.00 </w:t>
      </w:r>
      <w:r>
        <w:rPr>
          <w:sz w:val="32"/>
          <w:sz w:val="32"/>
          <w:szCs w:val="32"/>
        </w:rPr>
        <w:t>บาท  และด้วยขณะนี้มีหนังสือแจ้งค่าใช้จ่ายของการไฟฟ้าส่วนภูมิภาคมาแล้วว่าสำหรับสายมหาราช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 มีค่าใช้จ่ายจำนวน </w:t>
      </w:r>
      <w:r>
        <w:rPr>
          <w:sz w:val="32"/>
          <w:szCs w:val="32"/>
        </w:rPr>
        <w:t xml:space="preserve">1,045,215.59 </w:t>
      </w:r>
      <w:r>
        <w:rPr>
          <w:sz w:val="32"/>
          <w:sz w:val="32"/>
          <w:szCs w:val="32"/>
        </w:rPr>
        <w:t>บาท  ซึ่งที่ตั้งไว้ไม่พอจ่าย จึงต้องโอนลดรายการอื่นๆ  เพื่อมาโอนเพิ่มในรายการนี้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ำหรับประเด็นของท่านวรรณชัย ที่ถามว่ายังไม่ได้ดำเนินการแต่ทำไมจึงมีการโอนลด  ผมขอชี้แจงว่างบประมาณอุดหนุนขยายเขตระบบจำหน่ายไฟฟ้า  ซอยลานนาค  หมู่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นั้น  การไฟฟ้าแจ้งค่าใช้จ่ายมาแล้ว ปัจจุบันอยู่ระหว่างการดำเนินการเบิกจ่ายเงินแก่การไฟฟ้าส่วนภูมิภาค และมีงบประมาณคงเหลือสามารถโอนลดได้ครับ ซึ่งผมจะสำเนาหนังสือการ</w:t>
      </w:r>
      <w:r>
        <w:rPr>
          <w:rStyle w:val="PageNumber"/>
          <w:sz w:val="32"/>
          <w:sz w:val="32"/>
          <w:szCs w:val="32"/>
        </w:rPr>
        <w:t>ไฟฟ้าฯ ให้กับ</w:t>
      </w:r>
      <w:r>
        <w:rPr>
          <w:sz w:val="32"/>
          <w:sz w:val="32"/>
          <w:szCs w:val="32"/>
        </w:rPr>
        <w:t>ท่านสมาชิกสภาเทศบาลได้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ิญท่านวรรณชัย  เพ็งสกุล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รรณชัย  เพ็งส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ตามที่ท่านนายกเทศมนตรี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ด้เสนอญัตติมานั้น  ผมมีข้อสงสัยเหมือนที่ท่านสมศักดิ์ครับ โอนเพิ่มอุดหนุนขยายเขตระบบจำหน่ายไฟฟ้าครัวเรือน  ซอยมหาราช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 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645,215.59 </w:t>
      </w:r>
      <w:r>
        <w:rPr>
          <w:sz w:val="32"/>
          <w:sz w:val="32"/>
          <w:szCs w:val="32"/>
        </w:rPr>
        <w:t>บาท  แต่ที่เป็นเงินอุดหนุนเพื่อเป็นค่าใช้จ่ายในการขยายเขต ติดตั้ง พาดสายไฟฟ้าสำหรับระบบแสงสว่างไฟฟ้าสาธารณตามถนนสายต่างๆ ในเขตเทศบาลทำไมไม่ระบุด้วยครับว่าโอนจำนวนเท่าใด  จะได้ทราบได้ว่าสภาเทศบาลอนุมัติไปเป็นจำนวนเงินเท่าใด  เพื่อที่เมื่อใดที่สมาชิกสภาเทศบาลหรือว่าชาวบ้านมาสอบถามว่าทำไมไม่ขยายเขตไฟฟ้าไปตรงจุดนั้นจุดนี้ เจ้าหน้าที่จะได้ไม่ต้องตอบว่าไม่มีงบประมาณ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ิญท่านเสน่ห์  ศรีระวิ 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เสน่ห์  ศรีระว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าชิกสภาเทศบาลตำบลบ้านส้อง  การโอนงบประมาณเงินอุดหนุนเพื่อการขยายเขตไฟฟ้าสาธารณะทั้งหมดม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ครงการครับ  คือ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ระบบจำหน่ายไฟฟ้าครัวเรือน ซอยมหาราช </w:t>
      </w:r>
      <w:r>
        <w:rPr>
          <w:sz w:val="32"/>
          <w:sz w:val="32"/>
          <w:szCs w:val="32"/>
        </w:rPr>
        <w:t xml:space="preserve">–  </w:t>
      </w:r>
      <w:r>
        <w:rPr>
          <w:sz w:val="32"/>
          <w:sz w:val="32"/>
          <w:szCs w:val="32"/>
        </w:rPr>
        <w:t xml:space="preserve">พรุกำ  หมู่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ระบบจำหน่ายไฟฟ้า  ซอยลานนาค  หมู่ที่ </w:t>
      </w:r>
      <w:r>
        <w:rPr>
          <w:sz w:val="32"/>
          <w:szCs w:val="32"/>
        </w:rPr>
        <w:t xml:space="preserve">7 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ระบบจำหน่ายไฟฟ้าครัวเรือน ซอยต้นหูกวาง  หมูที่ </w:t>
      </w:r>
      <w:r>
        <w:rPr>
          <w:sz w:val="32"/>
          <w:szCs w:val="32"/>
        </w:rPr>
        <w:t xml:space="preserve">16 </w:t>
      </w:r>
    </w:p>
    <w:p>
      <w:pPr>
        <w:pStyle w:val="Default"/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ทั้งสามโครงการนี้ได้ดำเนินการไปหรือยัง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เชิญท่านนายกเทศมนตรี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องศิลป์  ชิตร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เทศบาลที่เคารพ  ท่านสมาชิกสภาเทศบาล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เกริ่นทำความเข้าใจกับท่านสมาชิกสภาเทศบาลก่อนนะครับ           ด้วยโครงการขยายเขตไฟฟ้า 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 </w:t>
      </w:r>
      <w:r>
        <w:rPr>
          <w:sz w:val="32"/>
          <w:sz w:val="32"/>
          <w:szCs w:val="32"/>
        </w:rPr>
        <w:t xml:space="preserve">ได้ตั้งงบประมาณเงินอุดหนุนไว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าย  คือ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อยมหาราช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 หมู่ที่ </w:t>
      </w:r>
      <w:r>
        <w:rPr>
          <w:sz w:val="32"/>
          <w:szCs w:val="32"/>
        </w:rPr>
        <w:t>6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อยลานนาค  หมู่ที่ </w:t>
      </w:r>
      <w:r>
        <w:rPr>
          <w:sz w:val="32"/>
          <w:szCs w:val="32"/>
        </w:rPr>
        <w:t>7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0" w:leader="none"/>
        </w:tabs>
        <w:ind w:left="3960" w:right="-176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อยต้นหูกวาง  หมู่ที่ </w:t>
      </w:r>
      <w:r>
        <w:rPr>
          <w:sz w:val="32"/>
          <w:szCs w:val="32"/>
        </w:rPr>
        <w:t>16</w:t>
      </w:r>
    </w:p>
    <w:p>
      <w:pPr>
        <w:pStyle w:val="Default"/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ายนี้การไฟฟ้าส่วนภูมิภาคได้แจ้งค่าใช้จ่ายมาแล้ว  และปรากฏว่า งบประมาณที่ตั้งไว้สำหรับขยายเขตซอยมหาราช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ไม่พอจ่าย  ในขณะที่ ซอยลานนาค หมู่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และซอยต้นหูกวาง  หมู่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เพียงพอและมีงบประมาณคงเหลือ  ซึ่งในข้อซักถามของท่านวรรณชัยที่ว่ายังไม่ดำเนินการขยายเขตแล้วจะโอนได้อย่างไรนั้น  ขอเรียนให้ทราบว่าที่โอนเพราะมีงบประมาณคงเหลือจากค่าใช้จ่ายที่การไฟฟ้าฯ แจ้งมาครับ  </w:t>
      </w:r>
    </w:p>
    <w:p>
      <w:pPr>
        <w:pStyle w:val="Default"/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ที่ท่านสมศักดิ์ถามว่ามีสองรายการนั้น  ขออธิบายว่าให้ท่านพิจารณาที่รายการด้านล่างคือขยายเขตระบบจำหน่ายไฟฟ้าครัวเรือน ซอยมหาราช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พรุกำ 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เพียงรายการเดียวครับ  ซึ่งรายการด้านบนนั้นเป็นรายการหลัก แต่เจ้าหน้าที่ได้บันทึกลงไปด้วยเนื่องจากจำเป็นต้องชี้แจงให้เป็นหมวดหมู่ไปครับ  และก็ขอชี้แจงว่ารายการที่โอนลดไปนั้นเป็นรายการที่มีงบประมาณคงเหลือแล้วจึงต้องโอนไปยังรายการที่มีงบประมาณไม่พอจ่าย คือซอยมหาราช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พรุกำ 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เชิญท่านผู้อำนวยการกองช่างชี้แจงเพิ่มเติม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ัชรินทร์  ไชยย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ประธานสภาเทศบาลที่เคารพ  ตามเทศบัญญัติงบประมาณ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กองช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 </w:t>
      </w:r>
      <w:r>
        <w:rPr>
          <w:sz w:val="32"/>
          <w:sz w:val="32"/>
          <w:szCs w:val="32"/>
        </w:rPr>
        <w:t>รายจ่ายหมวดเงินอุดหนุน  ประเภทเงินอุดหนุนกิจการที่เป็นสาธารณประโยชน์  เพื่อจ่ายเป็นเงินอุดหนุนให้แก่การไฟฟ้าส่วนภูมิภาค  เพื่อการขยายเขตระบบไฟฟ้า  ติดตั้งพาดสายไฟฟ้าสำหรับระบบแสงสว่างไฟฟ้าสาธารณตามถนนสายต่างๆ ในเขตเทศบาล พร้อมอุปกรณ์ตามมาตรฐานของการไฟฟ้าฯ  เพื่อขยายเขตปักเสาพาดสาย  คือหัวข้อหลักทั้งระบบของการขยายเขตไฟฟ้าสาธารณะ และการปักเสาพาดสาย  ซึ่งถ้าหากท่านได้ศึกษาตามเทศบัญญัติงบประมาณรายจ่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8  </w:t>
      </w:r>
      <w:r>
        <w:rPr>
          <w:sz w:val="32"/>
          <w:sz w:val="32"/>
          <w:szCs w:val="32"/>
        </w:rPr>
        <w:t xml:space="preserve">ในหมวดที่สภาเทศบาลได้ให้ความเห็นชอบไปแล้วซึ่งก็ได้เขียนไว้อย่างชัดเจนแล้วนะครับ  และในหมวดย่อยนั้นเนื่องจากทางอำเภอได้กำชับมาว่าเราจะตั้งขึ้นมาลอยๆ ไม่ได้  ซึ่งตามเทศบัญญัติดังกล่าวฯ  ได้ตั้งงบประมาณเงินอุดหนุนให้แก่การไฟฟ้าเพื่อการขยายเขตระบบไฟฟ้า  ติดตั้งพาดสายไฟฟ้า ฯ  ไว้จำนวน  </w:t>
      </w:r>
      <w:r>
        <w:rPr>
          <w:sz w:val="32"/>
          <w:szCs w:val="32"/>
        </w:rPr>
        <w:t xml:space="preserve">1,720.000.00 </w:t>
      </w:r>
      <w:r>
        <w:rPr>
          <w:sz w:val="32"/>
          <w:sz w:val="32"/>
          <w:szCs w:val="32"/>
        </w:rPr>
        <w:t xml:space="preserve">บาท  โดยแยกย่อย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  คือ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ระบบจำหน่ายไฟฟ้าครัวเรือน ซอยลานนาค  หมู่ที่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ตั้งไว้ </w:t>
      </w:r>
      <w:r>
        <w:rPr>
          <w:sz w:val="32"/>
          <w:szCs w:val="32"/>
        </w:rPr>
        <w:t xml:space="preserve">220,000.00 </w:t>
      </w:r>
      <w:r>
        <w:rPr>
          <w:sz w:val="32"/>
          <w:sz w:val="32"/>
          <w:szCs w:val="32"/>
        </w:rPr>
        <w:t xml:space="preserve">บาท  ซึ่งท่านวรรณชัยได้ตั้งข้อสังเกตว่ายังไม่ดำเนินการจะโอนลดได้อย่างไรนั้น  ผมขอแจ้งว่าเราได้รับหนังสือแจ้งยืนยันค่าใช้จ่ายมาจากการไฟฟ้าฯ  เมื่อวั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8 </w:t>
      </w:r>
      <w:r>
        <w:rPr>
          <w:sz w:val="32"/>
          <w:sz w:val="32"/>
          <w:szCs w:val="32"/>
        </w:rPr>
        <w:t xml:space="preserve">ค่าใช้จ่ายจำนวน </w:t>
      </w:r>
      <w:r>
        <w:rPr>
          <w:sz w:val="32"/>
          <w:szCs w:val="32"/>
        </w:rPr>
        <w:t xml:space="preserve">158,345.34 </w:t>
      </w:r>
      <w:r>
        <w:rPr>
          <w:sz w:val="32"/>
          <w:sz w:val="32"/>
          <w:szCs w:val="32"/>
        </w:rPr>
        <w:t>บาท  จึงทำให้มีงบประมาณคงเหลือ สามารถโอนลดได้  และส่วนนี้เราก็ได้ทำหนังสือแจ้งการอนุมัติให้กับการไฟฟ้าส่วนภูมิภาคไปแล้ว ซึ่งอยู่ระหว่างรอการตอบรับเพื่อมารับเงินจากการไฟฟ้าฯ  จึงขอแจ้งท่านสมาชิกสภาเทศบาลว่าโครงการนี้อยู่ระหว่างการรอจ่ายเงินแก่การไฟฟ้าครับ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ระบบจำหน่ายไฟฟ้าครัวเรือน  สายเลียบทางรถไฟ  หมู่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</w:rPr>
        <w:t xml:space="preserve">,000.0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ดำเนินการเสร็จแล้ว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นุขยายเขตระบบจำหน่ายไฟฟ้าครัวเรือน ซอยต้นหูกวาง  หมู่ที่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ตั้งไว้  </w:t>
      </w:r>
      <w:r>
        <w:rPr>
          <w:sz w:val="32"/>
          <w:szCs w:val="32"/>
        </w:rPr>
        <w:t xml:space="preserve">800,000.00 </w:t>
      </w:r>
      <w:r>
        <w:rPr>
          <w:sz w:val="32"/>
          <w:sz w:val="32"/>
          <w:szCs w:val="32"/>
        </w:rPr>
        <w:t xml:space="preserve">บาท  ซึ่งการไฟฟ้าฯ ได้แจ้งค่าใช้จ่ายมาจำนวน </w:t>
      </w:r>
      <w:r>
        <w:rPr>
          <w:sz w:val="32"/>
          <w:szCs w:val="32"/>
        </w:rPr>
        <w:t xml:space="preserve">647,489.42 </w:t>
      </w:r>
      <w:r>
        <w:rPr>
          <w:sz w:val="32"/>
          <w:sz w:val="32"/>
          <w:szCs w:val="32"/>
        </w:rPr>
        <w:t xml:space="preserve">บาท  และกำลังอยู่ระหว่างการดำเนินการของ            การไฟฟ้าฯ  ทำให้มีงบประมาณคงเหลือ </w:t>
      </w:r>
      <w:r>
        <w:rPr>
          <w:sz w:val="32"/>
          <w:szCs w:val="32"/>
        </w:rPr>
        <w:t xml:space="preserve">152,510.58 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ดหนุนขยายเขตระบบจำหน่ายไฟฟ้าครัวเรือน  ซอยมหาราช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พรุกำ  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ตั้งไว้ </w:t>
      </w:r>
      <w:r>
        <w:rPr>
          <w:sz w:val="32"/>
          <w:szCs w:val="32"/>
        </w:rPr>
        <w:t xml:space="preserve">500,000.00 </w:t>
      </w:r>
      <w:r>
        <w:rPr>
          <w:sz w:val="32"/>
          <w:sz w:val="32"/>
          <w:szCs w:val="32"/>
        </w:rPr>
        <w:t xml:space="preserve">บาท  แต่เมื่อการไฟฟ้าฯ ประมาณการมาจำนวน </w:t>
      </w:r>
      <w:r>
        <w:rPr>
          <w:sz w:val="32"/>
          <w:szCs w:val="32"/>
        </w:rPr>
        <w:t xml:space="preserve">1,045,215.59 </w:t>
      </w:r>
      <w:r>
        <w:rPr>
          <w:sz w:val="32"/>
          <w:sz w:val="32"/>
          <w:szCs w:val="32"/>
        </w:rPr>
        <w:t>บาท   ซึ่งไม่พอจ่าย  จึงมีความจำเป็นต้องโอนลดจากงบประมาณในโครงการที่มีเงินเหลือจ่าย  เพื่อให้โครงการดังกล่าวสามารถดำเนินการได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0" w:leader="none"/>
          <w:tab w:val="left" w:pos="3960" w:leader="none"/>
        </w:tabs>
        <w:ind w:left="3000" w:right="-176" w:firstLine="6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ดหนุนขยายเขตไฟฟ้าสาธารณะในเขตเทศบาลตำบลบ้านส้อง  ตั้งไว้ </w:t>
      </w:r>
      <w:r>
        <w:rPr>
          <w:sz w:val="32"/>
          <w:szCs w:val="32"/>
        </w:rPr>
        <w:t xml:space="preserve">200,000.00 </w:t>
      </w:r>
      <w:r>
        <w:rPr>
          <w:sz w:val="32"/>
          <w:sz w:val="32"/>
          <w:szCs w:val="32"/>
        </w:rPr>
        <w:t xml:space="preserve">บาท  ซึ่งจะขยายที่ซอยไหนอย่างไรนั้นขึ้นอยู่กับดุลพินิจหรือความเดือดร้อนของประชาชน  โดยจะให้การไฟฟ้าฯ ประมาณการมาเป็นกรณีไป  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ขอเรียนให้ทราบรายละเอียดตามประมาณการดังกล่าวครับ</w:t>
      </w:r>
    </w:p>
    <w:p>
      <w:pPr>
        <w:pStyle w:val="Default"/>
        <w:tabs>
          <w:tab w:val="clear" w:pos="720"/>
          <w:tab w:val="left" w:pos="3600" w:leader="none"/>
        </w:tabs>
        <w:spacing w:before="120" w:after="0"/>
        <w:ind w:left="2995" w:right="-173" w:hanging="2995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ปรีชา  จงจิต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บคุณครับ  ท่านสมาชิกสภาเทศบาลน่าจะไม่มีข้อสงสัยแล้วนะ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เทศบา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ว่างบประมาณที่โอนเพิ่มไปนั้นก็เป็นโอนลดมาจากรายการที่มีงบประมาณคงเหลือจากการอุดหนุนการไฟฟ้านั่นเอง  เพราะว่ารายการที่เราตั้งไว้สูง  การไฟฟ้าประเมินมาต่ำ  แต่ในรายการที่เราตั้งไว้ต่ำ การไฟฟ้าประเมินมาสูง และถ้าท่านใดต้องการผมขอให้ผู้อำนวยการกองช่างถ่ายสำเนาเอกสารของการไฟฟ้าให้กับท่านสมาชิกสภาเทศบาลด้วยนะ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สมาชิกสภาเทศบาลท่านใดจะอภิปรายอีกหรือไม่ครับ</w:t>
      </w:r>
    </w:p>
    <w:p>
      <w:pPr>
        <w:pStyle w:val="Default"/>
        <w:tabs>
          <w:tab w:val="clear" w:pos="720"/>
          <w:tab w:val="left" w:pos="3600" w:leader="none"/>
        </w:tabs>
        <w:ind w:left="3000" w:right="-176" w:hanging="30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ประชุม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  ท่านสมาชิกท่านใดเห็นควรอนุมัติให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น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ขอเสนอญัตติส่งมาแล้ว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84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เทศบัญญัติงบประมาณรายจ่าย 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ื่นผมขอทำความเข้ากับกับท่านสมาชิกสภาเทศบาลว่า  ในการ</w:t>
      </w:r>
    </w:p>
    <w:p>
      <w:pPr>
        <w:pStyle w:val="Normal"/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เทศบัญญัติงบประมาณรายจ่ายนั้น  เราจะต้องพิจารณาเป็นสามวาระ  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ับหลักการ  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แต่งตั้งคณะกรรมการแปรญัตติเพื่อพิจารณาการแปรญัตติ   และวาร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พิจารณาให้ความเห็นชอบ   ซึ่งที่เราจะพิจารณาในวันนี้คือว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ือรับหลักการเพื่อไม่ให้ท่านเข้าใจว่าเป็นการให้ความเห็นชอบร่างเทศบัญญัติงบประมาณรายจ่ายนะครับ</w:t>
      </w:r>
    </w:p>
    <w:p>
      <w:pPr>
        <w:pStyle w:val="Normal"/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ฯ เสนอญัตติครับ</w:t>
      </w:r>
    </w:p>
    <w:p>
      <w:pPr>
        <w:pStyle w:val="Normal"/>
        <w:spacing w:before="120" w:after="0"/>
        <w:ind w:left="3067" w:right="-416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คนองศิลป์  ชิตร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และผู้เข้าร่วมประชุมทุกท่าน  ผมขอเสนอญัตติการพิจารณา           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ไปแล้ว นั้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ปรากฏว่า ในปีงบประมาณรายจ่ายประจำปีมีรายรับเกินกว่าที่ได้ประมาณการรายรับไว้ จำนวน </w:t>
      </w:r>
      <w:r>
        <w:rPr>
          <w:rFonts w:cs="TH SarabunPSK" w:ascii="TH SarabunPSK" w:hAnsi="TH SarabunPSK"/>
          <w:sz w:val="32"/>
          <w:szCs w:val="32"/>
        </w:rPr>
        <w:t xml:space="preserve">7,373,546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แก้ไขปัญหาความเดือดร้อน รวมทั้งความเป็นอยู่ที่ดีของประชาชนในเขตเทศบาลตำบลบ้านส้อง  เนื่องจากในแต่ละปีเรามีงบประมาณสำหรับ         การพัฒนาจำนวนจำกัด  แต่ความเดือดร้อนของพี่น้องประชาชนมีอย่างต่อเนื่อง  จึงมีความจำเป็นต้องตั้งงบประมาณรายจ่าย 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7,3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ขอแก้ไขจำนวนเงินจากแบบขอเสนอญัตตินะครับ จาก </w:t>
      </w:r>
      <w:r>
        <w:rPr>
          <w:rFonts w:cs="TH SarabunPSK" w:ascii="TH SarabunPSK" w:hAnsi="TH SarabunPSK"/>
          <w:sz w:val="32"/>
          <w:szCs w:val="32"/>
        </w:rPr>
        <w:t xml:space="preserve">7,280,719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ก้เป็น </w:t>
      </w:r>
      <w:r>
        <w:rPr>
          <w:rFonts w:cs="TH SarabunPSK" w:ascii="TH SarabunPSK" w:hAnsi="TH SarabunPSK"/>
          <w:sz w:val="32"/>
          <w:szCs w:val="32"/>
        </w:rPr>
        <w:t xml:space="preserve">7,300,000.00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ให้สภาเทศบาลได้พิจารณาและให้ความเห็นชอบ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เทศบาลแก้ไขจำนวนเงินด้วย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สมาชิกสภาเทศบาลที่จะอภิปรายครับ  เชิญท่านทวีป  ศรีโชติ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สมาชิกสภาเทศบาล  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ข้าร่วมประชุมทุกท่านครับ  ผมนายทวีป  ศรีโชติ  สมาชิกสภาเทศบาล  เรื่องการพิจารณา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งบลงทุน  ค่าที่ดินและสิ่งก่อสร้าง ทั้งหมด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่านประธานสภาเทศบาลครับ  ผมเห็นว่ามีโครงการหนึ่งที่เคยมีมาแล้ว เมื่อทำงบประมาณเงินกู้ก็เคยทำมาแล้ว           ผมคิดว่าเป็นการสวมโครงการหรือเปล่า คือซอยโกเส้ง กับซอยบ้านอาจารย์นิคม แต่วันนี้ก็มีโครงการก่อสร้างถนนคอนกรีตเสริมเหล็กซอยหมอสังข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หยง 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ที่นี้ระบุว่า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อาไปครอบทับสายงาน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ที่ผมได้เข้าไปสำรวจพื้นที่         คลองหยงนี้เป็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ะครับ  ถนนสา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นี้         อยู่ใจกลาง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ถนนสายยุทธศาสตร์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ในโครงการนี้เอามาครอบทำ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ครับ  ผมจึงอยากให้สภาเทศบาล พิจารณาลงมติให้ความเห็นชอบเป็นแต่ละโครงการไปครับ  และอยากจะถามผู้ที่เกี่ยวข้องด้วย  ผมคิดว่าที่ตรงนั้นไม่ใช่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่นอนครับ  และผมจะนำข้อมูลตรงนี้ไปชี้แจงในการประชุมหมู่บ้า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นะ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เทศบาลครับ ผมไม่ได้จะขัดขวาง อยากจะพัฒนาให้กับพ่อแม่พี่น้อง  เพื่อให้พี่น้องได้มีความเป็นดีอยู่ดี มีถนนหนทางสะดวก แต่ต้องทำกันให้ตรงๆ  ไม่ใช่แอบและไปสวมกันอย่างนี้ ผมถือเป็นความ      ไม่จริงใจในการทำเพื่อชาวบ้าน แต่เป็นการทำเพื่อพวกพ้อง คนใกล้ชิด  ทุกคนในตำบลบ้านส้องล้วนแต่เป็นญาติพี่น้องกันทั้งนั้น  ฉะนั้นจะทำอะไรก็ให้ไปปรึกษาหารือกับสมาชิกสภาเทศบาลสักหน่อย ไม่ใช่เอาคนอื่นเข้ามาทำรังวัด  ผมเองเป็นสมาชิกสภาเทศบาลมาเป็นปีที่สามแล้ว  การบรรจุโครงการเข้าแผนพัฒนาฯ ที่ผ่านมาผมไม่เคยทราบเลย แต่ในด้านของพื้นที่ผมทราบครับ  เพราะ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ผมทราบครับ  แต่วันนี้ผมเสียใจครับที่ทำกันอย่างนี้  ผมขอเสนอให้สภาเทศบาลพิจารณาร่างเทศบัญญัติฯ ฉบับนี้ เป็นรายโครงการ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ทวีปครับ ผมขอทำความเข้าใจก่อน วันนี้ในการพิจารณ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ยังไม่ได้ลงมติให้ความเห็นชอบ แต่เราพิจารณาในหลักการ  ถ้าท่านเห็นว่าสิ่งเหล่านี้ไม่ถูกต้อง  สถานที่ไม่ถูกต้อง  ไม่ตรงกับแผนพัฒนา          ท่านสามารถไปยื่นขอแปรญัตติในวาระการแปรญัตติได้  และถ้าถึงวาระการแปรญัตติแล้ว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ทวีป  ศรีโชติ  มีอะไรจะเพิ่มเติม  ขอ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ก็ไม่ได้จะขัดขวางใคร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ของชาวบ้านก็คือผลประโยชน์ของผมครับ  แต่ผมขอให้            ฝ่ายบริหารช่วยชี้แจงด้วย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ในเรื่องการพิจารณาร่างเทศบัญญัติงบประมาณรายจ่าย 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นี้  ผมคิดว่าท่านสมาชิกสภาเทศบาลใหม่ ท่านอาจจะยังไม่เข้าใจว่าการรับหลักการเป็นอย่างไร  แต่ผมเห็นด้วยกับท่านประธานสภาเทศบาลที่ว่าวันนี้เราพิจารณารับหลักการแล้วค่อยไปยื่นขอแปรญัตต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173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อย่างที่ผมได้ชี้แจงไปก่อนหน้านี้แล้วว่าในวันนี้เรามี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เทศบัญญัติงบประมาณรายจ่าย 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่านนายกเทศมนตรีได้เสนอญัตติไปแล้ว  จำนวน </w:t>
      </w:r>
      <w:r>
        <w:rPr>
          <w:rFonts w:cs="TH SarabunPSK" w:ascii="TH SarabunPSK" w:hAnsi="TH SarabunPSK"/>
          <w:sz w:val="32"/>
          <w:szCs w:val="32"/>
        </w:rPr>
        <w:t xml:space="preserve">7,300,000.00 </w:t>
      </w:r>
      <w:r>
        <w:rPr>
          <w:rFonts w:ascii="TH SarabunPSK" w:hAnsi="TH SarabunPSK" w:cs="TH SarabunPSK"/>
          <w:sz w:val="32"/>
          <w:sz w:val="32"/>
          <w:szCs w:val="32"/>
        </w:rPr>
        <w:t>บาท  และผมก็ได้อธิบายกันไปแล้วว่าเราต้องพิจารณาสามวาระ  เนื่องจากเป็นเรื่องที่เกี่ยวกับการเงิน และเป็น           เทศบัญญัติงบประมาณรายจ่าย  ซึ่งหากท่านสมาชิกสภาเทศบาลมี               ข้อสงสัยก็สามารถสอบถามได้นะครับ  ถือว่าเป็นสิทธิ์ของ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ยุธ  นรินทร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ที่เคารพ  ผมนายพยุธ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ตามที่ท่านทวีปได้มีข้อสอบถามเรื่อง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ผิดพื้นที่นั้น  ผมว่าเรื่องนี้น่าจะอยู่ในความรับผิดชอบของกองช่างครับว่าทำไมจึงเป็นเช่นนี้  ผมอาจจะเข้าใจได้ว่าเจ้าหน้าที่อาจจะเข้าใจผิดว่าเป็น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ไม่ได้กล่าวโทษกองช่างนะครับ  แต่ก็ถือว่ามันอาจจะเกิดความผิดพลาดได้ ทั้งที่จริงอยู่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เองก็ไม่ทราบว่าตำแหน่งพื้นที่เป็นอย่างไร  ซึ่งพื้นที่นี้อยู่ติดต่อ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0           </w:t>
      </w:r>
      <w:r>
        <w:rPr>
          <w:rFonts w:ascii="TH SarabunPSK" w:hAnsi="TH SarabunPSK" w:cs="TH SarabunPSK"/>
          <w:sz w:val="32"/>
          <w:sz w:val="32"/>
          <w:szCs w:val="32"/>
        </w:rPr>
        <w:t>จริงผมเข้าใจครับ  แต่ตอนไปรังวัดก็ไม่ได้สอบถามกับเจ้าของพื้นที่  ตามที่ผมได้กล่าวไว้ในการประชุมคราวที่แล้วว่าก่อนที่จะไปรังวัดหรือทำอะไรให้ประสานงานกับสมาชิกสภาเทศบาลหรือเจ้าของพื้นที่ก่อนเพื่อจะได้ชี้แนวเขตได้นะครับ  ขอทำความเข้าใจกับสมาชิกสภาเทศบาลทุกท่านนะครับว่าความผิดพลาดอาจจะเกิดขึ้นกันได้  และหลายครั้งก็เคยมีความผิดพลาดซึ่งก็สามารถแก้ไขได้ ผมขอให้ท่านเข้าใจว่าทุกโครงการก็ล้วนแต่เพื่อแก้ไขปัญหาความเดือดร้อนให้พี่น้องประชาชนทั้งนั้น อย่าได้ติดใจจุดนี้เลย  ส่วนตัวผมเองก็ไม่ได้ว่าอะไร นอกจากนั้นก็อยู่ที่เจ้าหน้าที่ว่าพร้อมจะแก้ไขหรือไม่  ถ้าแก้ไขได้ผมรับได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ท่านสมาชิกสภาเทศบาล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ครับ  ผมคิดว่าเรื่องนี้อย่าไปกล่าวโทษใครเลยครับ  เพราะประชาคมเป็นผู้เสนอเข้ามา เจ้าหน้าที่ก็นำไปบรรจุในแผนพัฒนาสามปี  ผมต้องขออนุญาตครับท่านประธานสภาเทศบาลผ่านไปยังท่านทวีปครับ  ผมไม่ได้เห็นแก่พวกพ้องครับในการทำงาน ผมไม่มีการสวมรอย  แผนพัฒนาเป็นอย่างไรผมก็ทำไปตามแผนพัฒนา  ผมไม่มีสิทธิ์ไปหยิบยื่นโครงการให้ใคร ผมก็แปลกใจเหมือนกันว่าทำไมโครงการเล็กๆ  ทำไมต้องมีเหตุการณ์อย่างนี้  อย่างเช่นก่อนนี้มีโครงการซอยบ้านอาจารย์นิคม มีท่านสมาชิกสภาเทศบาลอภิปรายว่าถ้าทำถนนเข้าไปแล้วต่อไปชาวบ้านจะทำห้องแถวขาย  นี่ก็เช่นกันท่านสมาชิกสภาฯ ว่าผมทำให้พวกพ้อง  นี่ก็พวกผมทั้งนั้นครับที่ประชาชนใน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ว่าหมอสังข์หมู่ไหน  คลองหยงหมู่ไหน  ท่านสมาชิกสภาเทศบาลช่วยตอบหน่อยครับ  ผมไม่ได้มีนิสัยแบบนั้นครับ ตั้งแต่เป็นผู้ใหญ่บ้าน  กำนัน  มาวันนี้เป็นนายกเทศมนตรี  ผมขอรับรองด้วยเกียรติของผมครับ  การพัฒนาทั้งใน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จะสม่ำเสมอกันตลอด ดังนั้นในวันนี้ก็ไม่ต้องว่าใครผิดครับท่านประธานสภาเทศบาล  เจ้าหน้าที่ฝ่ายแผนฯ  ก็ต้องบรรจุเข้าไปตามที่ประชาคมแต่ละหมู่บ้านเสนอเข้ามา  และขอโทษครับผมเองก็ไม่ทราบว่าประชาคมจะเสนอโครงการอะไรเข้ามา  และผมไม่ขอกล่าวโทษใครครับ เพราะประชาคมก็มีหน้าที่ทำแผนพัฒนาเข้ามา  ให้เรามาแก้ไขปัญหาความเดือดร้อนของพี่น้องประชาชน ไม่ได้ให้มาเลือกปฏิบัติ  ฉะนั้นวันนี้ท่านใดเห็นชอบให้พัฒนา หรือท่านใดไม่เห็นชอบให้พัฒนาไม่ว่าจะเป็นสายใดก็แล้วแต่ครับ  แต่เจ้าหน้าที่ทำตามรายละเอียดที่เสนอมาครับ  โครงการก่อสร้างถนนคอนกรีตเสริมเหล็ก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หมู่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ชื่อว่าตัวเลขอาจจะตกหล่นไปก็ได้  แต่วันนี้ผมขอถามท่านว่าหมอสังข์และคลองหยงนี้อยู่หมู่ไหน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แล้ว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พื้นที่ติดต่อ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แล้วทำไม่ได้เหรอครับท่าน ผมไม่ทราบว่าท่านติดใจเรื่องใด แต่ถ้าคิดว่าเป็นการทำเพื่อพวกพ้อง  ขอตอบว่าไม่ใช่ครับ  หลักในการพัฒนาต้องมองที่ประชาชนเป็นหลัก ไม่ใช่มองที่พวกพ้องเป็นหลัก ผมขอฝากไว้แค่นี้ก่อน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ครับ  เชิญท่านเสน่ห์  ศรีระวิ  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ผมขอทำความเข้าใจกับท่านสมาชิกสภาเทศบาลครับ  เทศบาลมีเจ้าหน้าที่ฝ่ายจัดทำแผนพัฒนาฯ และเจ้าหน้าที่กองช่าง ที่ผ่านมาในเรื่องที่เกิดขึ้นในวันนี้ผมเห็นว่าท่านสมาชิกสภาเทศบาลบางท่านอาจจะมีความคลางแคลงใจ  ผมขอยกตัวอย่างร่างเทศบัญญัติงบประมาณรายจ่าย  ประจำ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ำฝายน้ำล้น  ก้ำกึ่งกันอยู่ระหว่า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แต่ผมอยากจะให้เจ้าหน้าที่ฝ่ายจัดทำแผนพัฒนาฯ มาชี้แจงในส่วนนี้ด้วย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ท่านสมาชิกสภาเทศบาล  แล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ทุกท่าน  ดิฉันนางจุฑาภรณ์  ช่วยจิตร  สมาชิกสภาเทศบาล  ดิฉันขอสอบถามเรื่องแนวเขตของ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หยงค่ะ  ด้วยดิฉันได้ไปสำรวจแนวเขตด้วย ซึ่งถนนสายนี้อีกเส้นทางก็เข้ามาทางซอย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 เลี้ยวขวาไปเป็นซอยริย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งพนธ์ ซึ่งตรงนี้เป็นแนวเขต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ฝั่ง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่วนอีกด้านหนึ่งซอยคลอง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ซึ่งสายนี้เราไปตั้งงบประมาณไว้ใน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เมตร  อีกสายจะเป็นงบประมาณเงินกู้ที่ได้รับการอนุมัติมาแล้ว  เลี้ยวขวาไปเป็น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 เป็นพื้นที่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ลี้ยวซ้ายเป็น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 ก็เป็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ลี้ยวไปอีกซอยคือลุงหล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ปาน ก็ได้งบประมาณไปแล้ว และที่กำลังจะผ่านหรือไม่ผ่านก็แล้วแต่เพื่อนสมาชิกสภาเทศบาลจะพิจารณา  ส่วนอีกซอย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ที่ใช้งบประมาณ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  ถ้าถามว่าเขตนี้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ีรอยต่อกันที่จุดไหน  ขอให้ผู้เกี่ยวข้องช่วยชี้แจงด้วยค่ะ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ตามร่างเทศบัญญัติงบประมาณรายจ่าย 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มีปัญหากันนี้ ผมคิดว่าท่านสมาชิกสภาเทศบาลคงจะทราบดีครับว่าซอย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เป็นพื้น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ผิดพลาดที่ตัวเลขได้ครับ  แต่ถ้าคิดว่าเป็นการสวมโครงการผมว่าไม่ใช่ครับ  ทำตรงไหนก็ได้นะครับที่ชาวบ้านเดือดร้อน            ถ้าชาวบ้านร้องขอมา ไม่ใช่ทำเพื่อคนนั้นคนนี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จุฑาภรณ์  ช่วยจิตร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ดิฉัน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ตาม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-2560 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ก่อสร้างถนนคอนกรีตเสริมเหล็ก ซอย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ต่ในแผนพัฒนาสา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-2561  </w:t>
      </w:r>
      <w:r>
        <w:rPr>
          <w:rFonts w:ascii="TH SarabunPSK" w:hAnsi="TH SarabunPSK" w:cs="TH SarabunPSK"/>
          <w:sz w:val="32"/>
          <w:sz w:val="32"/>
          <w:szCs w:val="32"/>
        </w:rPr>
        <w:t>ดิฉันซึ่งเป็นคณะกรรมการพิจารณาแผนพัฒนาฯ  ได้ตัดออกจากแผนพัฒนาฯ ฉบับนี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ว่ามันไปทับซ้อนกับโครงการซอยคลอง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 แล้วในแผน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-2561 </w:t>
      </w:r>
      <w:r>
        <w:rPr>
          <w:rFonts w:ascii="TH SarabunPSK" w:hAnsi="TH SarabunPSK" w:cs="TH SarabunPSK"/>
          <w:sz w:val="32"/>
          <w:sz w:val="32"/>
          <w:szCs w:val="32"/>
        </w:rPr>
        <w:t>จะไม่มีแล้วค่ะสำหรับโครงการนี้  เพราะถนนสายนี้จะใช้ในโครงการซอย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ตลอดสายแล้วงบประมาณเงินกู้ ระยะ 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เมตร  ใช้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นายกเทศมนตรี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คนองศิลป์  ชิตร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ครับ ท่านสมาชิกสภาเทศบาลอาจจะเข้าใจผิดเป็นอีกสายหนึ่งครับ  ระหว่างปลายแพงกับหมอสังข์  ผมคิดว่าเราน่าจะเข้าใจว่าถ้าเราทำโครงการใน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ริ่มต้นจากปลายแพง แต่พอจะทำโครงการจากหมอสังข์ไปคลองหยง 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มทำไม่ได้ครับ และที่ท่านเข้าใจว่าถนนสายนั้นต่อไปเป็นคอนกรีตหมดแล้วนั้น เหลือแต่ซอย ลุงพนธ์               ริยาพันธ์ ผมรับประกันได้ว่าไม่เกินป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ผมจัดการให้เรียบร้อย  แต่วันนี้อย่าได้ไปกล่าวโทษใครเลยครับ  เพราะไม่มีใครไปแก้ไขปรุงแต่ง            ได้ครับ ในเรื่องของแผนพัฒนาที่ประชาคมส่งเข้ามา  ดังนั้นวันนี้เหลือแต่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ซึ่งจะไปชน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นั้น ผมไม่แน่ใจครับ  แต่ท่านวรรณชัย และท่านพยุธ บอกว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ครับ แต่ไม่ทราบจุดไหน  แต่ผมคิดว่าโครงการนี้ก็บรรจุในแผนพัฒนา 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ล้ว และเราก็บรรจุในร่างเทศบัญญัติงบประมาณ เพิ่มเติ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ด้วยครับ  ผมไม่อยากจะไปทำ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จะติดขัดอีก  ซึ่งผมก็กำชับกองช่างไปด้วยว่าให้ทำโครงการที่อยู่ในแผนพัฒนา 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 อย่าให้เกิดติดขัดขึ้นมาอีก  ฉะนั้นต่อไปซอยปลาย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 จะเป็นถนนคอนกรีตเสริมเหล็กตลอดทั้งสายแล้วซึ่งใช้งบประมาณทั้งจากเทศบัญญัติ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และใช้เงินกู้อีก 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เมตร  ซึ่งจะไปสิ้นสุดที่จุดไหนผมไม่แน่ใจแต่ในการทำโครงการเราเริ่มต้นที่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ครับ  เพียงแต่ตัวเลขหมู่บ้านนั้น 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ไม่ทราบว่าใครเสนอเข้ามาในแผนพัฒนาฯ  วันนี้เราจะไปกล่าวโทษใครไม่ได้ครับในเมื่อแผนพัฒนาฯ มีอย่างนั้นก็เห็นว่ามีงบประมาณทำได้  และพื้นที่ก็คาบเกี่ยวกันจริงๆ ครับ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ละถนนนี้มีระยะทางยาว และมีซอยเยอะมากครับ ไม่ว่า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ป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ปาน มีทั้งซ้ายและขวา  ส่วนสายปลาย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วันนี้จบไปเรียบร้อยแล้วครับ  มาวันนี้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ราได้อภิปรายกันเรื่อง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ลองหยงนี้ 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สมควรแล้ว ผมจะให้ท่านพยุธ  นรินทร์  อภิปราย  แล้วให้ผู้อำนวยการกองช่างชี้แจง  แล้วผมขอปิดอภิปรายเรื่องนี้นะครับ  เพราะยังมีเรื่องอื่นยังไม่ได้อภิปรายกันเลย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ผู้บริหาร  เมื่อกล่าวถึง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ถนนสายนี้มีระยะทางยาวครับ  มีซอยซ้ายขวาหลายซอย  ที่ท่านจุฑาภรณ์กล่าวว่าเป็นคณะกรรมการพิจารณาแผนพัฒนาฯ  แล้วไปตัดซอยหมอสังข์ออกนั้น ไม่ได้นะครับ เพราะถือว่าถ้าไม่ได้ทำโครงการที่กำลังอภิปรายอยู่นี้ก็ถือว่ายังไม่ตลอดสายครับ  ถ้าท่านสมาชิกสภาเทศบาลอยากจะทราบว่าใครเป็นผู้เสนอโครงการนี้มา ในการประชุมคราวต่อไปผมจะเชิญมาร่วมประชุมด้วย  ผมจะเชิญพี่น้องประชาชนที่ต้องการให้มีถนนสายนี้มาประชุมด้วย จะได้ทราบว่าเหตุผลที่ไม่สามารถให้ความเห็นชอบในการก่อสร้างถนนสายนี้เป็นอย่างไร  ผมมีความพร้อมครับเพียงแต่ผมไม่ทราบได้ล่วงหน้าว่าจะมีปัญหาเช่นนี้  ผมขอถามว่าอยากให้พี่น้องมาเรียกร้องหรือในเมื่อพี่น้องเขาได้เลือกตัวแทนเข้ามาแล้ว  ช่วยคิดด้วยนะครับว่าในเมื่อชาวบ้านเขาเลือกมาเป็นตัวแทนเขาแล้ว  แต่เมื่อถึงเวลาชาวบ้านเดือดร้อนก็ไม่ดำเนินการให้เขาหรือ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ผู้อำนวยการกองช่าง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ไชยย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ท่านสมาชิกสภาเทศบาล 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เข้าร่วมประชุมทุกท่าน  ผมนายวัชรินทร์ ไชยยศ  ผู้อำนวยการกองช่าง  สำหรับเรื่องนี้อธิบายได้ค่อนข้างยากครับ  แต่ผมเชื่อว่าไม่ใครทราบแนวเขตของหมู่บ้านได้อย่างชัดเจนครับ เพราะว่าการแบ่งเขตหมู่บ้านของกระทรวงมหาดไทยก็ไม่มีแนวเขตอย่างชัดเจน เรามาแย้งกันในเรื่องที่เราไม่รู้  ไม่ว่า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ลองหย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แพง  อะไรที่วนๆ อยู่อย่างนี้  ถามผู้ใหญ่บ้านๆ ก็ตอบไม่ได้  ผมเองก็ทำงานที่นี่ม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ผมก็ยังไม่ทราบว่าเขต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ที่ไหน  ปลายแพงสิ้นสุดที่ไหน  แต่ผมทำตามแผนพัฒนาฯ  เราไม่ได้นั่งโมเมเอาเอง  ผมจะนำเอาโครงการใดมาดำเนินการ มีกฎหมายกำหนดไว้ว่าต้องทำตามแผนพัฒนาฯ  และวัตถุประสงค์ของการดำเนินการก็คือเพื่อตอบสนองความต้องการของชาวบ้านที่ต้องการทำเส้นทางใด  ผมก็เพียงแต่เข้าไปดูในแผนพัฒนาว่าสายนั้นมีชื่อเรียกว่าอย่างไร  ในแผนพัฒนาฯ เขียนว่า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ทำไปตามนั้น  และในร่างเทศบัญญัติผมก็ได้ระบุพิกัดไว้แล้ว  ถ้าหากท่านว่าสวมโครงการท่านไปพิสูจน์ได้ครับ เพราะในพิกัดระบุแล้วว่าเริ่มต้นจุดไหนและสิ้นสุดที่ไหน  แต่ถ้าหากจะมาอภิปรายกันเพื่อกล่าวโทษกองช่าง ฝ่ายแผนพัฒนาฯ  หรือฝ่ายใดไม่ได้ครับ  ทุกท่านต้องร่วมกันรับผิดชอบ เพราะการที่เรามานั่งทำงานกันตรงนี้  เมื่อเกิดความผิดพลาดมาโยนให้กับผู้ปฎิบัติ ความดีความชอบท่านเอาไปหาเสียง  นี่ผมขอพูดกันตรงๆ  นะครับ  อย่างนี้ผมว่าต่อไปเจ้าหน้าที่จะทำงานลำบากนะครับ  เพราะแค่เกิดความผิดพลาดนิดเดียว  จริงๆ ถ้าหากท่านมองที่วัตถุประสงค์ว่าโครงการนี้ทำที่ไหน  เส้นทางไหน  ทำไมต้องไปมองว่าเป็น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ผิดหมู่บ้านไม่ได้  ทำไมไม่มองว่าในเมื่อแผนพัฒนาฯ มีอย่างนี้เราก็สามารถทำได้  หรือแค่ท่านไม่ต้องการให้จัดทำโครงการนี้ ถ้าหากท่านเปิดใจให้กว้างผมคิดว่าเราคงไม่ต้องมาอภิปรายแย้งกันอย่างนี้  และที่กล่าวว่าผมหรือผู้บริหารมาสวมโครงการนั้น ไม่มีแน่นอนครับ  ถ้าหากชี้จุดได้ว่าสายนี้ยังไม่ได้ทำและเมื่อพิจารณาในแผนพัฒนามีอยู่แล้ว เราก็นำมาดำเนินการ  เจ้าหน้าที่ก็ได้ไปสำรวจและระบุพิกัดอย่างชัดเจน  ผมจะเอาไปทำตรงอื่น      ก็ไม่ได้ครับ  ขอชี้แจงให้ท่านสมาชิกสภาเทศบาลได้รับทราบและเข้าใจ  เปิดใจให้กว้างและมาร่วมกันพัฒนาท้องถิ่นของเราดีกว่า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ักครู่นี้ผมได้แจ้งแล้วว่าผมจะปิดอภิปรายกรณีนี้นะ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ขอเชิญท่านทนงศักดิ์  วรรณโชติ  อีกสักท่าน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ทนงศักดิ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โชติ  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คิดว่าจากท่านผู้อำนวยการกองช่างกล่าวมานั้นไม่ถูกต้องนะครับ  จะให้ผมรับผิดชอบหรือให้สมาชิกสภาเทศบาลรับผิดชอบนั้น  จะรับผิดชอบได้อย่างไรครับในเมื่อไม่ได้แจ้งมาครับ  จะให้รับผิดชอบได้ก็จะต้องมาปรึกษากันก่อน ไม่ใช่นั่งเทียนเขียนเอาที่ท่านทวีปอภิปรายไปนั้นก็ถูกครับ ที่ว่าสวมโครงการ  จะทำโครงการอะไรก็ต้องมาปรึกษาหารือกันสิครับ  มาว่าประชาคมร่างเข้ามาก็ไม่ได้ครับ  ผมก็ทราบครับว่าเขตไหนอยู่ที่ไหนอยู่ตรงไหนแต่ต้องถามสิครับ  ทำไมไม่ถาม  อย่างที่ท่านทวีปกล่าว คือมีอะไรท่านไม่เคยทราบ ผมเองก็ไม่เคยทราบครับ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ั้น แบ่งเขตกันแล้ว  ผู้ใหญ่บ้านจะไม่ทราบได้อย่างไร  ทำอะไรต้องมีหลักการและเหตุผลกันบ้าง คนเป็นผู้นำนะครับไม่ใช่เด็กๆ  ผมมีเพียง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ปิดอภิปรายเรื่องหมอสังข์นะครับ  ผมขอทำความเข้าใจว่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เราพิจารณาในวาระการรับหลักการ ถ้าท่านไปพิสูจน์กันว่าที่ตรงนี้ไม่อยู่ในที่ที่ท่านอภิปรายมา  ท่านก็สามารถยื่นขอแปรญัตติได้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จุฑาภรณ์ ช่วยจิตร ขอใช้สิทธิ์พาดพิง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ดิฉันนางจุฑาภรณ์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จิตร  สมาชิกสภาเทศบาล  เรื่องที่ท่านพยุธกล่าวว่าดิฉันเป็นกรรมการพิจารณาแผนพัฒนาฯ แต่ถอดแผนพัฒนาฯ ไม่ถูกต้องนั้น  ดิฉันขอเรียนให้เข้าใจว่าดิฉันถอดโครงการของซอย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ดิฉันอยู่ในพื้นท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ดิฉันทราบดีว่าสายหมอสังข์นั้นตลอดสาย สิ้นสุดที่คลอง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แต่โครงการนี้อยู่ที่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ก็ไม่ได้ว่าอะไรค่ะ  แต่ที่อภิปรายคือสายนั้นไม่มีอยู่ใน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แค่นี้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เป็นอันว่าเข้าใจตรงกันนะครับ  มี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จะอภิปรายเพิ่มเติมในโครงการอื่นๆ อีกหรือไ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  ท่านสมาชิกสภาเทศบาลท่านใดเห็นชอบให้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ภาเทศบาลได้ให้ความเห็นชอบรับหลักการแล้ว  ผมขอให้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ณะกรรมการแปรญัตติ  ซึ่งม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เสนอให้มีผู้รับร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และถ้าหากมีผู้เสนอคณะกรรมการแปรญัตติแต่ละตำแหน่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ก็ต้องมีการลงคะแนน  แต่ถ้าไม่มีท่านนั้นก็จะได้เป็นกรรมการแปรญัตติ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สนอว่าจะให้มีคณะกรรมการแปรญัตติจำนวนกี่ท่านครับ  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น่ห์  ศรีระวิ  ผม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หารือว่าคณะกรรมการแปรญัตติเมื่อปีที่แล้วไม่ทราบว่ายังนำมาใช้ได้หรือ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5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ีกสักครู่เราจะพิจารณาร่างเทศบัญญัติงบประมาณรายจ่าย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ด้วย  ดังนั้นผมขอให้คัดเลือกคณะกรรมแปรญัตติขึ้นมาใหม่เป็นของแต่ละเทศบัญญัติไป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ขอเสนอให้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สำหรับร่างเทศบัญญัติงบประมาณรายจ่าย 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คณะกรรมการแปรญัตติ สำหรับร่างเทศบัญญัติงบประมาณ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 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ผมนายเสน่ห์ ศรีระวิ  ผมขอ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ชื่อนายสมศักดิ์  สังข์ทอง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ศักดิ์  สังข์ทอง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พยุธ  นรินทร์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กสันต์  ช่วยศรี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ทวีป  ศรีโชติ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วีป  ศรีโชติ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วรรณชัย  เพ็งสกุล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เสกสันต์  ข่วยศรี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สกสันต์  ช่วยศรี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ณะกรรมการแปรญัตติเพื่อพิจารณา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กลางวัน เวลา 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--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เทศบัญญัติงบประมาณรายจ่าย 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จนผู้เข้าร่วมประชุมทุกท่าน  ผมขอเสนอญัตติการพิจารณา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เทศบาลตำบลบ้านส้องได้ชี้แจงเหตุผลความจำเป็นต่อประธานสภาเทศบาลตำบลบ้านส้อง กรณีไม่สามารถนำร่า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สภาเทศบาลได้ทันภายในระยะเวลาที่กำหนด  และได้ขอขยายเวลาการเสนอร่างงบประมาณรายจ่ายไปจนถึง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ประจำปีแล้ว  ให้รวบรวมจัดทำเป็นร่างงบประมาณรายจ่าย  นำเสนอต่อสภาท้องถิ่น  บัดนี้เทศบาลตำบลบ้านส้องได้ดำเนินการจัดทำร่าง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ทั้งนี้ผมขออนุญาตให้ผู้อำนวยการกองคลังได้นำเรียนชี้แจงสถานะการเงินการคลังในลำดับต่อไป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ผู้อำนวยการกองคลัง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ิราวรรณ  จันทร์พุ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ผู้เข้าร่วมประชุมทุกท่าน  ดิฉันนางจิราวรรณ  จันทร์พุธ  ผู้อำนวยการกองคลัง 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บ้านส้อง มีสถานะการเงิน ดังนี้  เงินฝากธนาค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74,858,74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งินสะสม จำนวน </w:t>
      </w:r>
      <w:r>
        <w:rPr>
          <w:rFonts w:cs="TH SarabunPSK" w:ascii="TH SarabunPSK" w:hAnsi="TH SarabunPSK"/>
          <w:sz w:val="32"/>
          <w:szCs w:val="32"/>
        </w:rPr>
        <w:t xml:space="preserve">28,472,263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งินทุนสำรองเงินสะสม  จำนวน </w:t>
      </w:r>
      <w:r>
        <w:rPr>
          <w:rFonts w:cs="TH SarabunPSK" w:ascii="TH SarabunPSK" w:hAnsi="TH SarabunPSK"/>
          <w:sz w:val="32"/>
          <w:szCs w:val="32"/>
        </w:rPr>
        <w:t xml:space="preserve">21,043,33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งินกู้คงค้าง  </w:t>
      </w:r>
      <w:r>
        <w:rPr>
          <w:rFonts w:cs="TH SarabunPSK" w:ascii="TH SarabunPSK" w:hAnsi="TH SarabunPSK"/>
          <w:sz w:val="32"/>
          <w:szCs w:val="32"/>
        </w:rPr>
        <w:t xml:space="preserve">1,983,976.36 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มีรายรับจริงทั้งสิ้น </w:t>
      </w:r>
      <w:r>
        <w:rPr>
          <w:rFonts w:cs="TH SarabunPSK" w:ascii="TH SarabunPSK" w:hAnsi="TH SarabunPSK"/>
          <w:sz w:val="32"/>
          <w:szCs w:val="32"/>
        </w:rPr>
        <w:t xml:space="preserve">75,030,932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แนกเป็นหมวดหมู่ตามรายละเอียดในร่างเทศบัญญัติฯ ที่อยู่ในมือท่านสมาชิกสภาเทศบาลทุกท่านแล้วค่ะ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แถลงญัตติ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  สำหรับคำแถล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เปิดไปหน้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ในเรื่องของประมาณการรายรับ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าจะตั้งงบประมาณในลำดับต่อไป  ใน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ตั้งงบประมาณไว้ </w:t>
      </w:r>
      <w:r>
        <w:rPr>
          <w:rFonts w:cs="TH SarabunPSK" w:ascii="TH SarabunPSK" w:hAnsi="TH SarabunPSK"/>
          <w:sz w:val="32"/>
          <w:szCs w:val="32"/>
        </w:rPr>
        <w:t xml:space="preserve">85,963,275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80,529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ท่านสมาชิกสภาเทศบาลคงจะทราบแล้ว่าเรามีเงินรายได้เข้ามามากกว่าที่ประมาณการไว้ ไม่น้อยกว่าเจ็ดล้านบาท            และใน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ตั้งงบประมาณใกล้เคียงกับใน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ตั้งไว้ </w:t>
      </w:r>
      <w:r>
        <w:rPr>
          <w:rFonts w:cs="TH SarabunPSK" w:ascii="TH SarabunPSK" w:hAnsi="TH SarabunPSK"/>
          <w:sz w:val="32"/>
          <w:szCs w:val="32"/>
        </w:rPr>
        <w:t xml:space="preserve">86,607,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ส่วนรายละเอียดต่างๆ  ในการประมาณการรายจ่ายตลอดถึงในเรื่องของค่าวัสดุที่ดินและสิ่งก่อสร้างผมคิดว่าท่านสมาชิกสภาเทศบาลก็น่าจะได้ดูรายละเอียดในแบบแปลนที่เทศบาลจัดส่งไปให้แล้วนะครับ  ซึ่งผมเองก็กำลับในเรื่องของการบริหารจัดการเรื่องงบประมาณที่ดินและสิ่งก่อสร้างเป็นหลักๆ  เพราะเป็นปัญหาความเดือดร้อนของพี่น้องประชาชน ซึ่งเราก็แก้ไขกันทุกปีและผมก็เชื่อเหลือเกินว่าไม่มีวันจบ  วันนี้เรื่องนี้ พรุ่งนี้อีกเรื่องหนึ่ง เพราะปัญหาในเรื่องของธรรมชาติ ท่านก็คงจะเข้าใจสภาพปัญหาดี ฉะนั้นงบประมาณรายจ่ายก็มีความสำคัญนะครับ ในเรื่องของการพัฒนาซึ่งผมเองก็มุ่งเน้นเรื่องของการพัฒนา  และพยายามพัฒนาทั้งสองเขตให้ได้การจัดสรรงบประมาณที่สม่ำเสมอกัน  หวังว่าท่านสมาชิกสภาเทศบาลคงจะได้พิจารณาในรายละเอียดและคงให้ความเห็นชอบหรือรับหลักการในเบื้องต้นนะ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 ท่านสมาชิกสภาเทศบาลท่านได้ที่จะอภิปรายเรื่อ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ผมนายเสน่ห์ 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ขอบคุณฝ่ายบริหาร สมาชิกสภาเทศบาล และเจ้าหน้าที่ทุกฝ่าย  ในเรื่อง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ฝ่ายบริหารได้แถลงงบประมาณมาแล้ว  ผมคิดว่า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ใกล้เคียงกัน  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86,607,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ต่ที่ผ่านมาในปี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sz w:val="32"/>
          <w:szCs w:val="32"/>
        </w:rPr>
        <w:t xml:space="preserve">80,529,5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ละมีรายได้เกินมาจำนวนกว่าเจ็ดล้านบาท  ผมพิจารณาในรายละเอียดบางเรื่องแล้วงบประมาณก็กระจายอยู่ในทุกส่วน  เช่น กองคลัง  กองช่าง  กองสาธารณสุข และการป้องการและบรรเทาสาธารณภัย  ในส่วนนี้ผมก็ตรวจสอบรายละเอียดมาเป็นขั้นตอนเพื่อไม่ให้เสียเวลาในการอภิปราย  เราก็ได้ทำความเข้าใจทั้งสองเขต  ส่วนของงบประมาณที่บรรจุลงไปท่านลองตรวจสอบดูว่างบประมาณของกองช่างจะได้รับการจัดสรรเยอะที่สุด  ทั้งหมด </w:t>
      </w:r>
      <w:r>
        <w:rPr>
          <w:rFonts w:cs="TH SarabunPSK" w:ascii="TH SarabunPSK" w:hAnsi="TH SarabunPSK"/>
          <w:sz w:val="32"/>
          <w:szCs w:val="32"/>
        </w:rPr>
        <w:t xml:space="preserve">23,2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รายละเอียดในหน้าที่ </w:t>
      </w:r>
      <w:r>
        <w:rPr>
          <w:rFonts w:cs="TH SarabunPSK" w:ascii="TH SarabunPSK" w:hAnsi="TH SarabunPSK"/>
          <w:sz w:val="32"/>
          <w:szCs w:val="32"/>
        </w:rPr>
        <w:t xml:space="preserve">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ซึ่งมีโครงการทั้งหม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ั้งสองเขต โครงการที่ดินและสิ่งก่อสร้างที่กองช่างได้บรรจุลงในร่างเทศบัญญัติฉบับนี้  แต่สำหรับ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่ายน้ำล้น 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คลองหล  บ้านหนองตอเสียด  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ใคร่ขอทำความเข้าใจกับท่านสมาชิกสภาฯ และฝ่ายบริหาร เนื่องจากโครงการนี้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ผมอยากจะขอให้เพิ่มเติมข้อความจาก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บประมาณไม่ต้องเพิ่มครับ  ผมถือว่าโครงการก็มีอยู่ในแผนพัฒนาฯ  ทั้ง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ในความเป็นจริง โครงการถนนเลียบคลอง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พื้นที่ของผมเองซึ่งในส่วนนี้ก็มีปัญหาเดือดร้อนของพ่อแม่พี่น้องประชาชนคนข้างเคียง  แต่ว่ามีปัญหาอยู่ซึ่งท่านเลขานายกเทศมนตรีเข้าใจดีเพราะท่านก็อยู่ในเหตุการณ์  แต่มาวันนี้สร้างถนนสายนี้เพราะสายเดิมนั้นทำเลียบทางรถไฟ  แต่มาวันนี้การรถไฟเข้าจะทำทางรถไฟรางคู่ ถนนเลียบทางรถไฟสายเก่าเขาไม่อนุญาต  และผมก็ได้พูดคุยกับพี่น้องเพื่อขอเส้นทางสายเลียบคลองได้ประมาณ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ที่เข้าไปสร้างฝายน้ำล้น ตรงนี้ผมอยากให้บันทึกลงไปทั้ง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เสน่ห์ ครับ  ผมขอทำความเข้าใจนะครับว่าถ้าหากท่านจะขอ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เพิ่มเติมข้อความส่วนนั้น ท่านสามารถมายื่นขอแปรญัตติต่อคณะกรรมการแปรญัตติ เพื่อให้คณะกรรมการแปรญัตติพิจารณาแล้วนำเสนอต่อสภาเทศบาล และจะได้ขอมติที่ประชุมว่าจะให้แก้ไขตามที่ท่านขอหรือว่าให้คงร่างเดิมที่นายกเทศมนตรีเสนอนะครับ  ท่านจะขอในที่นี้ไม่ได้ครับ   ให้ท่านขอแปรญัตติ มีผู้รับรองถูกต้อง เพื่อขอเพิ่มเติมถ้อยคำไม่ตัดงบประมาณ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  เชิญท่านพยุธ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ผมนายพยุธ นรินทร์  สมาชิก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  ผมติดใจอยู่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ยังมีซอยหมอสังข์อยู่อีกครับ  เดี๋ยวจะไม่ได้สร้างนะครับ 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เมตรก็จริงนะครับ  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หมู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ทำความเข้าใจว่ายังมีเหลืออยู่ส่วนไหนอีกครับ  ไหนว่าได้จัดสรรงบประมาณไปแล้ว  นี่ยังมีอีก  หมอสังข์นี้คงจะไม่จบง่ายๆ นะครับลองคิดดู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ี๋ยวผมจะให้ท่านนายกเทศมนตรีชี้แจงนะครับ  แต่ว่าคงจ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นี่ได้กำหนดไว้ชัดเจนว่าคลองหินแพง หมู่ที่ </w:t>
      </w:r>
      <w:r>
        <w:rPr>
          <w:rFonts w:cs="TH SarabunPSK" w:ascii="TH SarabunPSK" w:hAnsi="TH SarabunPSK"/>
          <w:sz w:val="32"/>
          <w:szCs w:val="32"/>
        </w:rPr>
        <w:t xml:space="preserve">5 ,10  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 แสดงว่าที่ท่านจุฑาภรณ์ กล่าวถึงน่าจะเป็นช่วงนั้น  แต่เพื่อความแน่ใจผมจะให้ท่านนายกเทศมนตรีชี้แจงอีกครั้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  เชิญท่านสมศักดิ์  สังข์ทอง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ังข์ท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สมศักดิ์ สังข์ทอง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ในญัตติ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ผู้บริหารได้ประมาณการไว้ </w:t>
      </w:r>
      <w:r>
        <w:rPr>
          <w:rFonts w:cs="TH SarabunPSK" w:ascii="TH SarabunPSK" w:hAnsi="TH SarabunPSK"/>
          <w:sz w:val="32"/>
          <w:szCs w:val="32"/>
        </w:rPr>
        <w:t xml:space="preserve">86,607,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ก็เยอะกว่าทุกๆ ปีที่ผ่านมา  เพราะได้อ้างอิงมาจากรายได้ใน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ได้จริงสูงกว่าที่ประมาณการ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ผมได้พิจารณาร่างเทศบัญญัติแล้วก็ไม่น่าจะมีอะไรต้องอภิปรายมากครับ เพราะท่านนายกเทศมนตรีก็ได้ปรับลดรายการที่สามารถปรับได้  เพื่อให้เหลืองบประมาณในการลงทุนงานไฟฟ้า และถนน  ซึ่งเป็นค่าที่ดินและสิ่งก่อสร้างจำนวน  </w:t>
      </w:r>
      <w:r>
        <w:rPr>
          <w:rFonts w:cs="TH SarabunPSK" w:ascii="TH SarabunPSK" w:hAnsi="TH SarabunPSK"/>
          <w:sz w:val="32"/>
          <w:szCs w:val="32"/>
        </w:rPr>
        <w:t xml:space="preserve">23,2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ก็เป็นที่มีของ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ซึ่งผมก็พิจารณาแล้วครอบคลุมทั้งตำบลใน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็เป็นโครงการที่อยู่ในแผนพัฒนา ปี </w:t>
      </w:r>
      <w:r>
        <w:rPr>
          <w:rFonts w:cs="TH SarabunPSK" w:ascii="TH SarabunPSK" w:hAnsi="TH SarabunPSK"/>
          <w:sz w:val="32"/>
          <w:szCs w:val="32"/>
        </w:rPr>
        <w:t xml:space="preserve">2559-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ซึ่งก็ถูกต้องหมดตามที่ตรวจสอบครับ  ไม่น่าจะมีปัญหา  แต่ท่านสมาชิกสภาเทศบาลบางท่านอาจจะเห็นว่าเป็นโครงการที่ต่อกันทั้งสองหมู่บ้าน เช่นโครงการฝายน้ำล้น 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ชื่อโครงการระบุเพียงหมู่ที่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เพราะในแผนพัฒนาเป็นอย่างนั้น  สำหรับโครงการนี้ต้องบุกเบิกถนนเข้า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้วย   ซึ่งพื้นที่บุกเบิกนี้ก็อยู่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ย่างที่ท่านสมาชิกสภาฯ ได้อภิปรายขอเพิ่มข้อความนะครับ  ก็มีวิธีการโดยการขอแปรญัตติเพิ่มเตอมถ้อยคำได้ครับ  ไม่น่าจะมีปัญห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อีกโครงการหนึ่ง คือโครงการก่อสร้างถนนคอนกรีตเสริมเหล็กสายคลอง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 โครงการนี้ถูกต้องนะครับ  เป็นโครงการใน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 ที่จริงสายนี้ยังเหลืออยู่นิดหนึ่งอย่างที่ท่านจุฑาภรณ์ได้อภิปรายไปแล้ว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ซึ่งได้บรรจุไว้ในแผนพัฒนา 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ซึ่งก็ตรวจดูแล้วถูกต้องครับ  ทั้งหมดนี้ที่ได้ตรวจสอบแล้วมีงบประมาณที่มีความจำเป็นที่ต้องตั้งไว้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งินสำรองจ่ายที่ตั้งไว้เพื่อใช้จ่ายในกรณีเกิดภัยพิบัติ กรณีฉุกเฉิน  ภัยธรรมชาติ  ซึ่งตำบลเราภัยที่มีอยู่ทุกปีคือเรื่อง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ราะพื้นที่เราเป็นภูเขาเยอะ  งบประมาณที่ตั้งไว้จำนวน </w:t>
      </w:r>
      <w:r>
        <w:rPr>
          <w:rFonts w:cs="TH SarabunPSK" w:ascii="TH SarabunPSK" w:hAnsi="TH SarabunPSK"/>
          <w:sz w:val="32"/>
          <w:szCs w:val="32"/>
        </w:rPr>
        <w:t xml:space="preserve">955,696.00 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ผมดูแล้วก็ไม่เยอะเท่าไร  จริงๆแล้วถ้าเยอะกว่านี้ก็น่าจะดีครับ   และทั้งหมดนี้ผมก็เห็นด้วยที่จะให้ความเห็นชอบในร่าง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เทศมนตรีชี้แจง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สมาชิกสภาเทศบาล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 และผู้เข้าร่วมประชุมทุกท่าน  ก่อนอื่นต้องขอขอบคุณท่านสมาชิกสภาเทศบาลที่ได้ร่วมอภิปราย  และขอทำความเข้าใจ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สายคลองหิน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สังข์   ตามที่ท่านพยุธได้บอกว่ายกเลิกไม่ได้  แต่ท่านจุฑาภรณ์บอกว่าในฐานะกรรมการแผนพัฒนาฯ  ได้ยกเลิกไปแล้วนั้น   ขอแจ้งว่ายกเลิกได้ครับ  สายปลายแพ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อสังข์  เป็นคอนกรีตตลอดสายแล้วครับ    ขอให้ทำความเข้าใจคำว่าปลายแพ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อสังข์  หรือหมด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แพง  จบแล้วครับ  แต่ถ้าซอยอื่นๆ ยังไม่จบครับ  ซอยหมอสังข์ยังมีกิ่งก้านสาขาเยอะครับ  หวังว่าท่านพยุธเข้าใจนะครับ  และท่านจุฑาภรณ์ก็ได้แจ้งถูกต้องแล้วครับ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ของฝายน้ำล้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สน่ห์เป็นคน          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และพอดีโครงการนี้ก็คาบเกี่ยว  ดังนั้นเราแบ่งกันที่ร่องน้ำลึกครับว่าอยู่ฝั่งซ้ายหรือฝั่งขวา เพราะในการแบ่งเขตคลองนี้ต้องแบ่งตามร่อง            น้ำลึกครับ และก็อย่างที่ท่านประธานสภาเทศบาลได้แนะนำไปแล้วเหมือนเช่นหมอสังข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ยง 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 ถ้าเรามีหัวใจเป็นนักพัฒนา ผมเชื่อว่าท่านมีจิตสาธารณะ  ฉะนั้นก็น่าจะใช้ระบบคล้ายกันเพื่อความสบายใจ  ผมเชื่อเหลือเกินว่าเรามีหัวใจของผู้บริหาร ผู้นำ ก็คือผู้เสียสละ  ฉะนั้นเมื่อพ่อแม่พี่น้องได้รับอานิสงค์แห่งการพัฒนาผมเชื่อว่าสิ่งที่เราได้ตอบแทนคือความดี  ฉะนั้นผมคิดว่าเรายังอยู่ร่วมกันในสภาเทศบาลแห่งนี้ ยังมีการประชุมอีกหลายสมัย  เรื่องถกกันพูดกันอาจยังไม่เข้าใจบ้างในบางประเด็นก็อย่าถือโทษกันนะครับ  เพราะต่างคนต่างก็มีแนวคิดว่าของตนถูก  ถ้าผมเองพูดรุนแรงไปก็ต้องขอโทษกับท่านสมาชิกสภาเทศบาลด้วยนะครับ  แต่ด้วยหัวในในการจะดูแลแก้ไขปัญหากับพี่น้องประชาชน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ของอำเภอเวียงสระที่ให้โครงการม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ๆ 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ผมก็ได้ให้กองช่างดำเนินการไปเรียบร้อยแล้วโดยไม่ต้องผ่านสภาเทศบาล  โดยไม่ต้องมีในแผนพัฒนาด้วย  และต้องดำเนินการให้เร็วด้วย ทางอำเภอสั่งมาอย่างนั้นนะครับ  เขาสั่งมา ผมก็ถือว่าผมเป็นผู้อยู่ใกล้ชิดพี่น้องประชาชน  ไม่ว่างบประมาณมาจากส่วนไหน ผมยินดีที่จะทำหน้าที่นะครับ  ในการที่จะส่งต่อให้กับทางอำเภอ  และยังมีอีกโครงการหนึ่ง งบประมาณไม่เกิน </w:t>
      </w:r>
      <w:r>
        <w:rPr>
          <w:rFonts w:cs="TH SarabunPSK" w:ascii="TH SarabunPSK" w:hAnsi="TH SarabunPSK"/>
          <w:sz w:val="32"/>
          <w:szCs w:val="32"/>
        </w:rPr>
        <w:t xml:space="preserve">5,0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ท่านปลัดอาวุโส ท่านปลัดสมบูรณ์  ใจสมุทร  ท่านรับผิดชอบเขตตำบลบ้านส้อง  ท่านก็ให้ผมดำเนินการเตรียมโครงการไว้  เมื่อสั่งการมาก็ให้ดำเนินการได้ทันที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ฉะนั้นก็โครงการของท่านอัมพร ก็มีอย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นั้นนะ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เองก็ต้องขอขอบคุณท่านสมาชิกสภาเทศบาลอีกครั้งหนึ่งในวันนี้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อยากจะทำความเข้าใจว่าโครงการของหมู่ที่ </w:t>
      </w:r>
      <w:r>
        <w:rPr>
          <w:rFonts w:cs="TH SarabunPSK" w:ascii="TH SarabunPSK" w:hAnsi="TH SarabunPSK"/>
          <w:sz w:val="32"/>
          <w:szCs w:val="32"/>
        </w:rPr>
        <w:t xml:space="preserve">8 ,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 ผมคนใจกว้างครับ แต่ผมอยากจะเรียนท่านประธานสภาเทศบาลไปยังท่านสมาชิกสภาเทศบาลครับ ผมแค่คิดว่าจะทำอะไรก็ควรทำให้ถูกต้อง ให้สบายใจ  เรื่องอื่นๆ  ผมว่าไม่ได้มีปัญหาเรื่องอะไร  เพราะพื้นที่นั้นถ้าคิดเป็นมูลค่าของผมก็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บาท  แต่ผมเห็นว่าพ่อแม่พี่น้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มีความเดือดร้อน  ของผมเองสวนเงาะโค่นหมดแล้ว  แต่ของพี่น้องข้างเคียงเขามีทั้งเงาะ ลองกอง  ทุเรียน นี่ผมขอท้วงติงในร่างเทศบัญญัติแค่นี้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ท่านใดจะอภิปรายเพิ่มเติม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ครับ  ท่านสมาชิกสภาเทศบาลท่านใดเห็นชอบให้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ร่างเทศบัญญัติงบประมาณรายจ่าย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เสนอชื่อคณะกรรมการแปรญัตตินะครับ  ให้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เสนอว่าจะให้มีคณะกรรมการแปรญัตติจำนวนกี่ท่านนะครับ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ขอเสนอให้ม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สำหรับ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คณะกรรมการแปรญัตติ สำหรับร่างเทศบัญญัติงบประมาณ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วรรณชัย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เพ็ง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ที่เคารพ  ผมนายวรรณชัย เพ็งสกุล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พยุธ  นรินทร์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พยุธ  นรินทร์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พยุธ 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พยุธ  นรินทร์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สมศักดิ์  สังข์ทอง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มศักดิ์  สังข์ทอง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เสกสันต์  ช่วยศรี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ทวีป  ศรีโชติ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วีป  ศรีโชติ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ิมนต์  ปรีชา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นายนิมนต์  ปรีชา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ผมขอเสนอท่านวรรณชัย  เพ็งสกุล  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วรรณชัย  เพ็งสกุล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เสนอ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จุฑาภรณ์  ช่วยจิตร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ดิฉันนางจุฑาภรณ์ ช่วยจิต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  ดิฉันขอเสนอท่านเสกสันต์  ข่วยศรี  ค่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เสนอรายชื่อ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สกสันต์  ช่วยศรี เป็นคณะกรรมการแปรญัตติท่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ณะกรรมการแปรญัตติเพื่อพิจารณาร่างเทศบัญญัติงบประมาณรายจ่าย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ก็ได้พิจารณารับหลักการในร่างเทศบัญญัติงบประมาณรายจ่ายเรียบร้อยแล้ว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ท่านธีรพงศ์  เนื้ออ่อน รองปลัด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ที่เคารพ  ผมขออนุญาตเชิญ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ทั้งของ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เลือกประธานและเลขานุการ  รวมทั้งกำหนดระยะเวลายื่นคำขอแปรญัตติ   ในระหว่างการพักรับประทานอาหารว่างอีกสักครู่ครั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รับประทานอาหารว่าง </w:t>
      </w: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มาพร้อมกันแล้ว  ผมขอเชิญคณะกรรม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ของร่างเทศบัญญัติงบประมาณรายจ่ายทั้งสองฉบับ  ซึ่งปรากฎว่าเป็นคณะกรรมการชุดเดียวกันทั้งคณะ ได้ชี้แจงรายงานการประชุม และระยะเวลาการยื่นคำขอแปรญัตต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ที่เคารพ  ท่านสมาชิกสภาเทศบาล คณะ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 และผู้เข้าร่วมประชุมทุกท่าน  ผมนายสมศักดิ์ สังข์ทอง ประธาน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 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ซึ่งทั้งเป็นคณะกรรมการชุดเดียวกันทั้งคณะครับ  ผมขอรายงานผลการคัดเลือกประธานและเลขานุการคณะกรรมการแปรญัตติ ดังนี้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สังข์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ป  ศรีโช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3600" w:leader="none"/>
        </w:tabs>
        <w:ind w:left="3067" w:right="-29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ันต์  ช่วย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ะยะเวลาเพื่อรับคำแปรญัตติ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คณะกรรมการแปรญัตติจะร่วมประชุมเพื่อพิจารณาคำขอแปรญัตติ ร่างเทศบัญญัติงบประมาณรายจ่าย 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ุมเพื่อพิจารณาคำขอแปรญัตติ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ต่อประธานสภาเทศบาลในวันเดียวกัน  ก่อนเวลา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ก็ได้กล่าวชี้แจงไปแล้วนะครับ ร่างเทศ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ญัติทั้งสองฉบับซึ่งได้กำหนดระยะเวลายื่นคำขอแปรญัตติพร้อมกัน  ผมขอสรุประยะเวลา  และกำหนดระยะเวลาในการรายงานผลดังนี้ค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ับยื่นขอแปรญัตติ  วันที่ </w:t>
      </w:r>
      <w:r>
        <w:rPr>
          <w:rFonts w:cs="TH SarabunPSK" w:ascii="TH SarabunPSK" w:hAnsi="TH SarabunPSK"/>
          <w:sz w:val="32"/>
          <w:szCs w:val="32"/>
        </w:rPr>
        <w:t xml:space="preserve">15-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ประชุมพิจารณาคำขอแปรญัตติ </w:t>
      </w:r>
    </w:p>
    <w:p>
      <w:pPr>
        <w:pStyle w:val="Normal"/>
        <w:ind w:left="312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ทศบัญญัติงบประมาณรายจ่าย 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120" w:firstLine="48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่อประธานสภาเทศบาล  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แจ้งผลการประชุมของคณะกรรมการแปรญัตติให้สมาชิกสภาเทศบาล 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่านใดที่จะยื่นคำขอแปรญัตติขอให้ระบุมาให้ชัดว่าจะขอแปรญัตติในร่างเทศบัญญัติฉบับใดด้วย  ซึ่งเมื่อสักครู่นี้ผมก็ได้ชี้แจงไปบ้างแล้วว่าในการแปรญัตตินั้นสามารถเพิ่มเติมอะไรได้บ้าง  ท่านลองนำไปพิจารณานะครับ ผมคงจะไปช่วยทำไม่ได้ เพราะผมต้องเป็นกลาง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right="-296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เทศบาลครับ  เพื่อให้ถูกต้องตามข้อระเบียบ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ร่างเทศบัญญัติงบประมาณรายจ่าย ใน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ปรญัตติคร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แล้ว  ผมขอนัดประชุมสภาเทศบาล          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 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ภาเทศบาลตำบล บ้านส้อง 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  ผมต้องขอขอบคุณท่านสมาชิกสภาเทศบาล  คณะผู้บริหาร  และเจ้าหน้าที่ทุกท่านที่เข้าร่วมประชุม  ซึ่งทุกท่านก็ได้ทำหน้าที่โดยสมบูรณ์  มีการแสดงความคิดเห็น  อภิปรายในข้อสงสัย และฝ่ายบริหารก็ได้ตอบข้อสงสัยดังกล่าว  ทำให้การประชุมเป็นไปด้วยความเรียบร้อย  ผมขอปิดการประชุมครับ</w:t>
      </w:r>
    </w:p>
    <w:p>
      <w:pPr>
        <w:pStyle w:val="Normal"/>
        <w:spacing w:before="120" w:after="0"/>
        <w:ind w:left="3067" w:hanging="30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5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ธีรพงศ์  เนื้ออ่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ศ์  เนื้อ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ฑาภรณ์  ช่วย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ุฑาภรณ์  ช่วยจิ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านิตย์  อ่อนชื่น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ิมนต์  ปรี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ยุธ  น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นต์  ปรีช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พยุธ  น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รรณชัย  เพ็ง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เพ็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3:00Z</dcterms:created>
  <dc:creator>iLLuSioN</dc:creator>
  <dc:description/>
  <cp:keywords/>
  <dc:language>en-US</dc:language>
  <cp:lastModifiedBy>KKD 2011 V.2</cp:lastModifiedBy>
  <cp:lastPrinted>2015-10-01T15:37:00Z</cp:lastPrinted>
  <dcterms:modified xsi:type="dcterms:W3CDTF">2016-06-17T04:13:00Z</dcterms:modified>
  <cp:revision>2</cp:revision>
  <dc:subject/>
  <dc:title>รายงานการประชุมสภาเทศบาลตำบลบ้านส้อง  </dc:title>
</cp:coreProperties>
</file>